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R E Q U E R I M E N T O DE EMISSÃO DE 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PLOMA DE GRADUAÇÃO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ireção Adjunta de Graduação do Instituto de Químic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____________, Registro no DR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____________, tendo concluído o curso de ____________________________________, e colado grau em _____/_____/_________, solicito a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a Expedição do respectivo diploma de Graduação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_/_____/_____________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spacing w:lineRule="auto" w:line="480"/>
        <w:jc w:val="center"/>
        <w:rPr/>
      </w:pPr>
      <w:r>
        <w:rPr>
          <w:rFonts w:cs="Arial" w:ascii="Arial" w:hAnsi="Arial"/>
        </w:rPr>
        <w:t>(Nome completo do solicitant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70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8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10135" w:type="dxa"/>
      <w:jc w:val="left"/>
      <w:tblInd w:w="-1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50" w:hRule="atLeast"/>
      </w:trPr>
      <w:tc>
        <w:tcPr>
          <w:tcW w:w="1013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013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Av. Athos da Silveira Ramos, 149 – quinto andar (bloco A), Sala 524A - Cidade Universitária - RJ - CEP 21941-909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Telefones (21) 3938-7257 - 3938-7264 - email: SAG@iq.ufrj.br / www.iq.ufr.br</w:t>
          </w:r>
          <w:r>
            <w:rPr>
              <w:b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7789"/>
      <w:gridCol w:w="1175"/>
    </w:tblGrid>
    <w:tr>
      <w:trPr>
        <w:trHeight w:val="1305" w:hRule="atLeast"/>
      </w:trPr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ind w:left="284" w:hanging="28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822325" cy="908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13" r="-151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DADE FEDERAL DO RIO DE JANEIRO</w:t>
          </w:r>
        </w:p>
        <w:p>
          <w:pPr>
            <w:pStyle w:val="Normal"/>
            <w:spacing w:before="0" w:after="180"/>
            <w:jc w:val="center"/>
            <w:rPr>
              <w:rFonts w:ascii="Lucida Sans" w:hAnsi="Lucida Sans" w:cs="Lucida Sans"/>
              <w:b/>
              <w:b/>
              <w:sz w:val="26"/>
              <w:szCs w:val="26"/>
            </w:rPr>
          </w:pPr>
          <w:r>
            <w:rPr>
              <w:rFonts w:cs="Lucida Sans" w:ascii="Lucida Sans" w:hAnsi="Lucida Sans"/>
              <w:b/>
              <w:sz w:val="26"/>
              <w:szCs w:val="26"/>
            </w:rPr>
            <w:t>INSTITUTO DE QUÍMICA</w:t>
          </w:r>
        </w:p>
        <w:p>
          <w:pPr>
            <w:pStyle w:val="Normal"/>
            <w:spacing w:before="0" w:after="180"/>
            <w:jc w:val="center"/>
            <w:rPr>
              <w:i/>
              <w:i/>
              <w:color w:val="0000FF"/>
            </w:rPr>
          </w:pPr>
          <w:r>
            <w:rPr>
              <w:rFonts w:cs="Lucida Sans" w:ascii="Lucida Sans" w:hAnsi="Lucida Sans"/>
              <w:b/>
              <w:i/>
              <w:color w:val="0000FF"/>
              <w:sz w:val="32"/>
            </w:rPr>
            <w:t>Secretaria Acadêmica de Graduação</w:t>
          </w:r>
        </w:p>
      </w:tc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180"/>
            <w:jc w:val="center"/>
            <w:rPr>
              <w:i/>
              <w:i/>
              <w:color w:val="0000FF"/>
              <w:lang w:val="en-US" w:eastAsia="en-US"/>
            </w:rPr>
          </w:pPr>
          <w:r>
            <w:rPr>
              <w:i/>
              <w:color w:val="0000FF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5080</wp:posOffset>
                </wp:positionV>
                <wp:extent cx="830580" cy="7423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0" r="-7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Ttulo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MS Gothic" w:hAnsi="Liberation Serif;MS Gothic" w:eastAsia="SimSun;宋体" w:cs="Mangal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360"/>
      <w:ind w:left="-284" w:right="0" w:hanging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14:00Z</dcterms:created>
  <dc:creator>WinXP</dc:creator>
  <dc:description/>
  <cp:keywords/>
  <dc:language>en-US</dc:language>
  <cp:lastModifiedBy>Rosane</cp:lastModifiedBy>
  <cp:lastPrinted>2023-12-10T12:15:00Z</cp:lastPrinted>
  <dcterms:modified xsi:type="dcterms:W3CDTF">2023-12-10T15:16:00Z</dcterms:modified>
  <cp:revision>4</cp:revision>
  <dc:subject/>
  <dc:title>Rio de Janeiro, 12 de maio de 2009</dc:title>
</cp:coreProperties>
</file>