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ANEXO 1 – FORMULARIO DE CADASTRAMENTO DE PROJETO DE PESQUISA </w:t>
      </w:r>
    </w:p>
    <w:p>
      <w:pPr>
        <w:pStyle w:val="Normal"/>
        <w:widowControl/>
        <w:spacing w:before="0" w:after="60"/>
        <w:ind w:firstLine="425"/>
        <w:jc w:val="both"/>
        <w:rPr/>
      </w:pPr>
      <w:r>
        <w:rPr/>
        <w:t>no máximo três páginas</w:t>
      </w:r>
    </w:p>
    <w:tbl>
      <w:tblPr>
        <w:tblW w:w="9284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9"/>
        <w:gridCol w:w="2381"/>
        <w:gridCol w:w="3544"/>
      </w:tblGrid>
      <w:tr>
        <w:trPr/>
        <w:tc>
          <w:tcPr>
            <w:tcW w:w="928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20" w:after="20"/>
              <w:ind w:left="0" w:right="-142" w:hanging="0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2"/>
                <w:lang w:val="pt-BR"/>
              </w:rPr>
              <w:t xml:space="preserve">1 – </w:t>
            </w: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2"/>
                <w:lang w:val="pt-BR"/>
              </w:rPr>
              <w:t>Identificação</w:t>
            </w:r>
          </w:p>
        </w:tc>
      </w:tr>
      <w:tr>
        <w:trPr>
          <w:trHeight w:val="501" w:hRule="exact"/>
        </w:trPr>
        <w:tc>
          <w:tcPr>
            <w:tcW w:w="9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ind w:right="-143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/>
              </w:rPr>
              <w:t>Nome do(a) Professor(a)</w:t>
            </w:r>
          </w:p>
          <w:p>
            <w:pPr>
              <w:pStyle w:val="Normal"/>
              <w:widowControl/>
              <w:spacing w:before="20" w:after="0"/>
              <w:ind w:right="-143" w:hanging="0"/>
              <w:rPr>
                <w:rFonts w:ascii="Arial" w:hAnsi="Arial" w:eastAsia="Times New Roman" w:cs="Arial"/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szCs w:val="6"/>
                <w:lang w:val="pt-BR"/>
              </w:rPr>
            </w:r>
          </w:p>
          <w:p>
            <w:pPr>
              <w:pStyle w:val="Normal"/>
              <w:widowControl/>
              <w:spacing w:before="20" w:after="0"/>
              <w:ind w:right="-143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12" w:hRule="exact"/>
        </w:trPr>
        <w:tc>
          <w:tcPr>
            <w:tcW w:w="928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ind w:right="-143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/>
              </w:rPr>
              <w:t>Nível</w:t>
            </w:r>
          </w:p>
        </w:tc>
      </w:tr>
      <w:tr>
        <w:trPr>
          <w:trHeight w:val="415" w:hRule="exact"/>
        </w:trPr>
        <w:tc>
          <w:tcPr>
            <w:tcW w:w="3359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ind w:right="-143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/>
              </w:rPr>
              <w:t>(  ) GRADUAÇÃO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napToGrid w:val="false"/>
              <w:spacing w:before="20" w:after="0"/>
              <w:ind w:right="-143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/>
              </w:rPr>
              <w:t>(  ) MESTRADO</w:t>
            </w:r>
          </w:p>
        </w:tc>
        <w:tc>
          <w:tcPr>
            <w:tcW w:w="3544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20" w:after="0"/>
              <w:ind w:right="-143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/>
              </w:rPr>
              <w:t xml:space="preserve">(  ) DOUTORADO        (  ) PÓS-DOUTORADO </w:t>
            </w:r>
          </w:p>
          <w:p>
            <w:pPr>
              <w:pStyle w:val="Normal"/>
              <w:widowControl/>
              <w:snapToGrid w:val="false"/>
              <w:spacing w:before="20" w:after="0"/>
              <w:ind w:right="-143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434" w:hRule="exact"/>
        </w:trPr>
        <w:tc>
          <w:tcPr>
            <w:tcW w:w="9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20" w:after="0"/>
              <w:ind w:right="-143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/>
              </w:rPr>
              <w:t>NOME DO ALUNO: (FACULTATIVO)</w:t>
            </w:r>
          </w:p>
          <w:p>
            <w:pPr>
              <w:pStyle w:val="Normal"/>
              <w:widowControl/>
              <w:snapToGrid w:val="false"/>
              <w:spacing w:before="20" w:after="0"/>
              <w:ind w:right="-143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20" w:after="20"/>
              <w:ind w:left="0" w:right="-142" w:hanging="0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2"/>
                <w:lang w:val="pt-BR"/>
              </w:rPr>
              <w:t xml:space="preserve">2 – </w:t>
            </w: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2"/>
                <w:lang w:val="pt-BR"/>
              </w:rPr>
              <w:t>Título do PROJETO</w:t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0"/>
              <w:ind w:right="-143" w:hanging="0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20" w:after="20"/>
              <w:ind w:left="0" w:right="-142" w:hanging="0"/>
              <w:outlineLvl w:val="1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0"/>
                <w:szCs w:val="22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2"/>
                <w:lang w:val="pt-BR"/>
              </w:rPr>
              <w:t>3 – SELECIONE A LINHA DE PESQUISA DO PROGRAMA À QUAL O PROJETO É PERTINENTE:</w:t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20" w:after="20"/>
              <w:ind w:right="-142" w:hanging="0"/>
              <w:outlineLvl w:val="1"/>
              <w:rPr>
                <w:rFonts w:ascii="Arial" w:hAnsi="Arial" w:cs="Arial"/>
                <w:b/>
                <w:b/>
                <w:bCs/>
                <w:sz w:val="20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  <w:lang w:val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2"/>
                <w:lang w:val="pt-BR"/>
              </w:rPr>
              <w:t>(   ) exploração, desenvolvimento e produção de petróleo e gás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20" w:after="20"/>
              <w:ind w:left="0" w:right="-142" w:hanging="0"/>
              <w:outlineLvl w:val="1"/>
              <w:rPr>
                <w:rFonts w:ascii="Arial" w:hAnsi="Arial" w:cs="Arial"/>
                <w:b/>
                <w:b/>
                <w:bCs/>
                <w:sz w:val="20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  <w:lang w:val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2"/>
                <w:lang w:val="pt-BR"/>
              </w:rPr>
              <w:t>(   ) transporte, refino e processamento de gás natural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20" w:after="20"/>
              <w:ind w:left="0" w:right="-142" w:hanging="0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  <w:lang w:val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2"/>
                <w:lang w:val="pt-BR"/>
              </w:rPr>
              <w:t>(   ) biocombustíveis e demais energias renováveis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20" w:after="20"/>
              <w:ind w:left="0" w:right="-142" w:hanging="0"/>
              <w:outlineLvl w:val="1"/>
              <w:rPr>
                <w:rFonts w:ascii="Arial" w:hAnsi="Arial" w:cs="Arial"/>
                <w:b/>
                <w:b/>
                <w:bCs/>
                <w:sz w:val="20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  <w:lang w:val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2"/>
                <w:lang w:val="pt-BR"/>
              </w:rPr>
              <w:t>(   ) economia de baixo carbono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20" w:after="20"/>
              <w:ind w:left="0" w:right="-142" w:hanging="0"/>
              <w:outlineLvl w:val="1"/>
              <w:rPr>
                <w:rFonts w:ascii="Arial" w:hAnsi="Arial" w:cs="Arial"/>
                <w:b/>
                <w:b/>
                <w:bCs/>
                <w:sz w:val="20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  <w:lang w:val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2"/>
                <w:lang w:val="pt-BR"/>
              </w:rPr>
              <w:t>(   ) nanotecnologia e novos materiais para o setor de petróleo e gás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20" w:after="20"/>
              <w:ind w:left="0" w:right="-142" w:hanging="0"/>
              <w:outlineLvl w:val="1"/>
              <w:rPr>
                <w:rFonts w:ascii="Arial" w:hAnsi="Arial" w:cs="Arial"/>
                <w:b/>
                <w:b/>
                <w:bCs/>
                <w:sz w:val="20"/>
                <w:szCs w:val="22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  <w:lang w:val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2"/>
                <w:lang w:val="pt-BR"/>
              </w:rPr>
              <w:t>(   ) biotecnologia para o setor de petróleo e gás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20" w:after="20"/>
              <w:ind w:right="-142" w:hanging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2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20" w:after="20"/>
              <w:ind w:left="0" w:right="-142" w:hanging="0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2"/>
                <w:lang w:val="pt-BR"/>
              </w:rPr>
              <w:t xml:space="preserve">4 – </w:t>
            </w: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0"/>
                <w:szCs w:val="22"/>
                <w:lang w:val="pt-BR"/>
              </w:rPr>
              <w:t>introdução E OBJETIVOS DO PROJETO</w:t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shd w:fill="FFFFFF" w:val="clear"/>
                <w:lang w:val="pt-B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ind w:right="-142" w:hanging="0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2"/>
                <w:lang w:val="pt-BR"/>
              </w:rPr>
              <w:t>5 – RELEVÂNCIA PARA O SETOR DE PETRÓLEO, GÁS E BIOCOMBUSTÍVEIS</w:t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20" w:after="20"/>
              <w:ind w:left="0" w:right="-142" w:hanging="0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2"/>
                <w:lang w:val="pt-BR"/>
              </w:rPr>
              <w:t>6 – METODOLOGIA (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2"/>
                <w:lang w:val="pt-BR"/>
              </w:rPr>
              <w:t>BREVE DESCRIÇÃO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2"/>
                <w:lang w:val="pt-BR"/>
              </w:rPr>
              <w:t>)</w:t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16"/>
                <w:szCs w:val="20"/>
                <w:lang w:val="en-US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16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20" w:after="20"/>
              <w:ind w:left="0" w:right="-142" w:hanging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2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2"/>
                <w:lang w:val="pt-BR"/>
              </w:rPr>
              <w:t>7 – CRONOGRAMA DE ATIVIDADES</w:t>
            </w:r>
          </w:p>
        </w:tc>
      </w:tr>
      <w:tr>
        <w:trPr>
          <w:trHeight w:val="2140" w:hRule="atLeast"/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eastAsia="Times New Roman" w:cs="Times;Times New Roman" w:ascii="Times;Times New Roman" w:hAnsi="Times;Times New Roman"/>
                <w:sz w:val="16"/>
                <w:szCs w:val="20"/>
                <w:lang w:val="pt-BR" w:eastAsia="en-US"/>
              </w:rPr>
              <w:t>OBS: PARA PROJETOS DE DOUTORADO, O CRONOGRAMA DEVE PREVER OS 4 ANOS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09015</wp:posOffset>
                      </wp:positionV>
                      <wp:extent cx="6196330" cy="1148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6330" cy="1148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585"/>
                                    <w:gridCol w:w="1170"/>
                                    <w:gridCol w:w="1170"/>
                                    <w:gridCol w:w="1170"/>
                                    <w:gridCol w:w="1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  <w:t>Atividad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0" w:after="2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vertAlign w:val="superscript"/>
                                            <w:lang w:val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  <w:t xml:space="preserve"> semest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0" w:after="2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vertAlign w:val="superscript"/>
                                            <w:lang w:val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  <w:t xml:space="preserve"> semest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0" w:after="2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  <w:t>3º semest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20" w:after="2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vertAlign w:val="superscript"/>
                                            <w:lang w:val="pt-BR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  <w:t xml:space="preserve"> semestr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0" w:after="20"/>
                                          <w:ind w:right="-143" w:hanging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0" w:after="20"/>
                                          <w:ind w:right="-143" w:hanging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LineNumbers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0" w:after="20"/>
                                          <w:ind w:right="-143" w:hanging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LineNumbers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0" w:after="20"/>
                                          <w:ind w:right="-143" w:hanging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LineNumbers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0" w:after="20"/>
                                          <w:ind w:right="-143" w:hanging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LineNumbers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0" w:after="20"/>
                                          <w:ind w:right="-143" w:hanging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LineNumbers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9pt;height:90.45pt;mso-wrap-distance-left:7.1pt;mso-wrap-distance-right:7.1pt;mso-wrap-distance-top:0pt;mso-wrap-distance-bottom:0pt;margin-top:79.45pt;mso-position-vertical-relative:page;margin-left:-3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85"/>
                              <w:gridCol w:w="1170"/>
                              <w:gridCol w:w="1170"/>
                              <w:gridCol w:w="1170"/>
                              <w:gridCol w:w="1663"/>
                            </w:tblGrid>
                            <w:tr>
                              <w:trPr/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20" w:after="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Atividad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semestr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semestr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20" w:after="2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3º semestre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val="pt-B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semest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" w:after="20"/>
                                    <w:ind w:right="-143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" w:after="20"/>
                                    <w:ind w:right="-143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" w:after="20"/>
                                    <w:ind w:right="-143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" w:after="20"/>
                                    <w:ind w:right="-143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" w:after="20"/>
                                    <w:ind w:right="-143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" w:after="20"/>
                                    <w:ind w:right="-143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LineNumbers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0" w:after="0"/>
              <w:ind w:right="-143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20" w:after="20"/>
              <w:ind w:left="0" w:right="-142" w:hanging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2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2"/>
                <w:lang w:val="pt-BR"/>
              </w:rPr>
              <w:t>8 – REFERÊNCIAS BIBLIOGRÁFICAS</w:t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20" w:after="20"/>
              <w:ind w:left="0" w:right="-142" w:hanging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2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2"/>
                <w:lang w:val="pt-BR"/>
              </w:rPr>
              <w:t>9 – FINANCIAMENTO E PARCERIAS</w:t>
            </w:r>
          </w:p>
        </w:tc>
      </w:tr>
      <w:tr>
        <w:trPr>
          <w:trHeight w:val="310" w:hRule="atLeast"/>
          <w:cantSplit w:val="true"/>
        </w:trPr>
        <w:tc>
          <w:tcPr>
            <w:tcW w:w="92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20" w:after="20"/>
              <w:ind w:left="0" w:right="-142" w:hanging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2"/>
                <w:lang w:val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2"/>
                <w:lang w:val="pt-BR"/>
              </w:rPr>
              <w:t>10 – OBSERVAÇÕES ADICIONAIS</w:t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widowControl/>
        <w:rPr>
          <w:rFonts w:ascii="Arial" w:hAnsi="Arial" w:eastAsia="Times New Roman" w:cs="Arial"/>
          <w:color w:val="000000"/>
          <w:szCs w:val="16"/>
          <w:lang w:val="pt-BR"/>
        </w:rPr>
      </w:pPr>
      <w:r>
        <w:rPr>
          <w:rFonts w:eastAsia="Times New Roman" w:cs="Arial" w:ascii="Arial" w:hAnsi="Arial"/>
          <w:color w:val="000000"/>
          <w:szCs w:val="16"/>
          <w:lang w:val="pt-BR"/>
        </w:rPr>
      </w:r>
    </w:p>
    <w:p>
      <w:pPr>
        <w:pStyle w:val="Normal"/>
        <w:spacing w:lineRule="auto" w:line="360" w:before="0" w:after="120"/>
        <w:rPr>
          <w:rFonts w:ascii="Arial" w:hAnsi="Arial" w:eastAsia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 w:before="0" w:after="12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 w:before="0" w:after="12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NEXO 2</w:t>
      </w:r>
      <w:r>
        <w:rPr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- DECLARAÇÃO DE CIÊNCIA E CONCORDÂNCIA COM AS REGRAS DOS PROGRAMAS PRHs-ANP</w:t>
      </w:r>
    </w:p>
    <w:p>
      <w:pPr>
        <w:pStyle w:val="Normal"/>
        <w:spacing w:lineRule="auto" w:line="360" w:before="0" w:after="240"/>
        <w:jc w:val="center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ESTA DECLARAÇÃO DEVE SER PREENCHIDA, ASSINADA, SALVA COMO </w:t>
      </w:r>
      <w:r>
        <w:rPr>
          <w:rFonts w:eastAsia="Arial" w:cs="Arial" w:ascii="Arial" w:hAnsi="Arial"/>
          <w:b/>
          <w:i/>
          <w:sz w:val="22"/>
          <w:szCs w:val="22"/>
          <w:lang w:val="pt-BR"/>
        </w:rPr>
        <w:t>DECLARACAO_PRH20.1EDITALPROJETOS_NOME DO PROFESSOR(A)</w:t>
      </w:r>
      <w:r>
        <w:rPr>
          <w:rFonts w:eastAsia="Arial" w:cs="Arial" w:ascii="Arial" w:hAnsi="Arial"/>
          <w:i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E ENVIADA EM FORMATO PDF PARA O E-MAIL </w:t>
      </w:r>
      <w:r>
        <w:rPr>
          <w:rFonts w:eastAsia="Arial" w:cs="Arial" w:ascii="Arial" w:hAnsi="Arial"/>
          <w:iCs/>
          <w:sz w:val="22"/>
          <w:szCs w:val="22"/>
          <w:lang w:val="pt-BR"/>
        </w:rPr>
        <w:t>prhiqufrj@gmail.com</w:t>
      </w:r>
      <w:r>
        <w:rPr>
          <w:rFonts w:eastAsia="Arial" w:cs="Arial" w:ascii="Arial" w:hAnsi="Arial"/>
          <w:sz w:val="22"/>
          <w:szCs w:val="22"/>
          <w:lang w:val="pt-BR"/>
        </w:rPr>
        <w:t>, junto com a documentação solicitada no Edital 01.2022-PRH 20.1 PUBLICADO EM www.iq.ufrj.br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>Eu _________________________________________________, portador(a) da carteira de identidade no (ou do no passaporte, se estrangeiro)_________________________e CPF no __________________________, declaro que tenho ciência e que concordo com as regras do PRH 20.1, conforme descrito no Manual do Usuário do PROGRAMA DE RECURSOS HUMANOS DA ANP GESTÃO FINEP PARA O SETOR PETRÓLEO, GÁS NATURAL E BIOCOMBUSTÍVEIS PRH-ANP.</w:t>
      </w:r>
    </w:p>
    <w:p>
      <w:pPr>
        <w:pStyle w:val="Normal"/>
        <w:spacing w:lineRule="auto" w:line="360" w:before="0" w:after="12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>_______________________, ____de ____________de 2022.</w:t>
      </w:r>
    </w:p>
    <w:p>
      <w:pPr>
        <w:pStyle w:val="Normal"/>
        <w:spacing w:lineRule="auto" w:line="360" w:before="0" w:after="120"/>
        <w:ind w:firstLine="153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>LOCAL                                   DATA</w:t>
      </w:r>
    </w:p>
    <w:p>
      <w:pPr>
        <w:pStyle w:val="Normal"/>
        <w:spacing w:lineRule="auto" w:line="360" w:before="0" w:after="12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>_______________________________________________________________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>ASSINATURA DO PROFESSOR(A)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86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StarSymbol">
    <w:altName w:val="Arial Unicode MS"/>
    <w:charset w:val="00"/>
    <w:family w:val="roman"/>
    <w:pitch w:val="default"/>
  </w:font>
  <w:font w:name="Segoe UI">
    <w:charset w:val="00"/>
    <w:family w:val="swiss"/>
    <w:pitch w:val="variable"/>
  </w:font>
  <w:font w:name="DejaVu Sans Condensed">
    <w:charset w:val="00"/>
    <w:family w:val="roman"/>
    <w:pitch w:val="default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2" w:color="000000"/>
      </w:pBdr>
      <w:tabs>
        <w:tab w:val="clear" w:pos="720"/>
        <w:tab w:val="center" w:pos="4252" w:leader="none"/>
        <w:tab w:val="right" w:pos="8504" w:leader="none"/>
      </w:tabs>
      <w:ind w:right="357" w:hanging="0"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Av. Athos da Silveira Ramos, 149 – Prédio do Centro de Tecnologia, Bloco A, 7º Andar - Cidade Universitári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/>
    </w:pPr>
    <w:r>
      <w:rPr>
        <w:b/>
        <w:color w:val="000000"/>
        <w:sz w:val="16"/>
        <w:szCs w:val="16"/>
      </w:rPr>
      <w:t>Rio de Janeiro – RJ - CEP 21.941.909 – Tel. 2562 7001</w:t>
    </w:r>
    <w:r>
      <w:rPr>
        <w:color w:val="808080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989330" cy="55372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80"/>
        <w:sz w:val="22"/>
        <w:szCs w:val="22"/>
      </w:rPr>
      <w:t xml:space="preserve">                    </w:t>
    </w:r>
    <w:r>
      <w:rPr>
        <w:rFonts w:eastAsia="Tahoma" w:cs="Tahoma" w:ascii="Tahoma" w:hAnsi="Tahoma"/>
        <w:color w:val="000080"/>
        <w:sz w:val="22"/>
        <w:szCs w:val="22"/>
        <w:lang w:val="en-US" w:eastAsia="en-US"/>
      </w:rPr>
      <w:drawing>
        <wp:inline distT="0" distB="0" distL="0" distR="0">
          <wp:extent cx="3394710" cy="546735"/>
          <wp:effectExtent l="0" t="0" r="0" b="0"/>
          <wp:docPr id="3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39471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" w:cs="Thorndale AMT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ahoma" w:hAnsi="Tahoma" w:eastAsia="Times New Roman" w:cs="Tahoma"/>
      <w:b/>
      <w:bCs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5z1">
    <w:name w:val="WW8Num5z1"/>
    <w:qFormat/>
    <w:rPr>
      <w:rFonts w:ascii="Courier New" w:hAnsi="Courier New" w:eastAsia="Courier New" w:cs="Courier New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alibri" w:hAnsi="Calibri" w:eastAsia="Albany AMT" w:cs="Calibri"/>
    </w:rPr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eastAsia="Albany AMT" w:cs="Segoe UI"/>
      <w:sz w:val="18"/>
      <w:szCs w:val="18"/>
      <w:lang w:val="en-US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Tahoma" w:hAnsi="Tahoma" w:cs="Tahoma"/>
      <w:b/>
      <w:bCs/>
      <w:sz w:val="24"/>
    </w:rPr>
  </w:style>
  <w:style w:type="character" w:styleId="CabealhoChar">
    <w:name w:val="Cabeçalho Char"/>
    <w:qFormat/>
    <w:rPr>
      <w:rFonts w:ascii="Thorndale AMT;Times New Roman" w:hAnsi="Thorndale AMT;Times New Roman" w:eastAsia="Albany AMT" w:cs="Thorndale AMT;Times New Roman"/>
      <w:sz w:val="24"/>
      <w:szCs w:val="24"/>
      <w:lang w:val="en-US"/>
    </w:rPr>
  </w:style>
  <w:style w:type="character" w:styleId="RodapChar">
    <w:name w:val="Rodapé Char"/>
    <w:qFormat/>
    <w:rPr>
      <w:rFonts w:ascii="Thorndale AMT;Times New Roman" w:hAnsi="Thorndale AMT;Times New Roman" w:eastAsia="Albany AMT" w:cs="Thorndale AMT;Times New Roman"/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horndale AMT;Times New Roman" w:hAnsi="Thorndale AMT;Times New Roman" w:eastAsia="Albany AMT" w:cs="Thorndale AMT;Times New Roman"/>
      <w:lang w:val="en-US"/>
    </w:rPr>
  </w:style>
  <w:style w:type="character" w:styleId="AssuntodocomentrioChar">
    <w:name w:val="Assunto do comentário Char"/>
    <w:qFormat/>
    <w:rPr>
      <w:rFonts w:ascii="Thorndale AMT;Times New Roman" w:hAnsi="Thorndale AMT;Times New Roman" w:eastAsia="Albany AMT" w:cs="Thorndale AMT;Times New Roman"/>
      <w:b/>
      <w:bCs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 Condensed" w:hAnsi="DejaVu Sans Condensed" w:eastAsia="DejaVu Sans Condensed" w:cs="DejaVu Sans Condensed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Mdia2nfase2">
    <w:name w:val="Lista Média 2 - Ênfase 2"/>
    <w:qFormat/>
    <w:pPr>
      <w:widowControl w:val="false"/>
      <w:bidi w:val="0"/>
    </w:pPr>
    <w:rPr>
      <w:rFonts w:ascii="Thorndale AMT;Times New Roman" w:hAnsi="Thorndale AMT;Times New Roman" w:eastAsia="Albany AMT" w:cs="Thorndale AMT;Times New Roman"/>
      <w:color w:val="auto"/>
      <w:sz w:val="24"/>
      <w:szCs w:val="24"/>
      <w:lang w:val="en-US" w:bidi="ar-SA" w:eastAsia="zh-CN"/>
    </w:rPr>
  </w:style>
  <w:style w:type="paragraph" w:styleId="GradeMdia1nfase2">
    <w:name w:val="Grade Média 1 - Ênfase 2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horndale AMT;Times New Roman" w:hAnsi="Thorndale AMT;Times New Roman" w:eastAsia="Thorndale AMT;Times New Roman" w:cs="Thorndale AMT;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9:32:00Z</dcterms:created>
  <dc:creator>maria</dc:creator>
  <dc:description/>
  <cp:keywords/>
  <dc:language>en-US</dc:language>
  <cp:lastModifiedBy>Jussara Miranda</cp:lastModifiedBy>
  <cp:lastPrinted>2022-05-10T16:31:00Z</cp:lastPrinted>
  <dcterms:modified xsi:type="dcterms:W3CDTF">2022-05-10T19:32:00Z</dcterms:modified>
  <cp:revision>2</cp:revision>
  <dc:subject/>
  <dc:title/>
</cp:coreProperties>
</file>