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>Instituto de Químic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spacing w:lineRule="auto" w:line="360"/>
        <w:ind w:left="-360" w:right="-10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06705</wp:posOffset>
                </wp:positionV>
                <wp:extent cx="182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4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31623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4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0000FF"/>
          <w:sz w:val="28"/>
          <w:szCs w:val="28"/>
        </w:rPr>
        <w:t>PARECER DO DOCENTE – AVALIAÇÃO DA RCS</w:t>
      </w:r>
    </w:p>
    <w:p>
      <w:pPr>
        <w:pStyle w:val="Heading1"/>
        <w:spacing w:lineRule="auto" w:line="360"/>
        <w:ind w:right="-1047" w:hanging="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INICIAÇÃO CIENTÍFICA A  </w:t>
        <w:tab/>
        <w:t xml:space="preserve">    INICIAÇÃO CIENTÍFICA B </w:t>
      </w:r>
    </w:p>
    <w:p>
      <w:pPr>
        <w:pStyle w:val="Heading1"/>
        <w:spacing w:lineRule="auto" w:line="360"/>
        <w:ind w:right="-1047" w:hanging="0"/>
        <w:jc w:val="both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16700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3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8605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4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-1047" w:hanging="0"/>
        <w:jc w:val="both"/>
        <w:rPr>
          <w:rFonts w:ascii="Comic Sans MS" w:hAnsi="Comic Sans MS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MONITORIA A (IQWU03)         MONITORIA N (IQWU06)   </w:t>
      </w:r>
    </w:p>
    <w:p>
      <w:pPr>
        <w:pStyle w:val="Heading1"/>
        <w:spacing w:lineRule="auto" w:line="360"/>
        <w:ind w:left="-360" w:right="-1047" w:hanging="0"/>
        <w:jc w:val="center"/>
        <w:rPr>
          <w:rFonts w:ascii="Comic Sans MS" w:hAnsi="Comic Sans MS" w:cs="Arial"/>
          <w:b/>
          <w:b/>
          <w:i/>
          <w:i/>
          <w:color w:val="0000FF"/>
          <w:sz w:val="20"/>
          <w:szCs w:val="18"/>
        </w:rPr>
      </w:pPr>
      <w:r>
        <w:rPr>
          <w:rFonts w:cs="Arial" w:ascii="Comic Sans MS" w:hAnsi="Comic Sans MS"/>
          <w:b/>
          <w:i/>
          <w:color w:val="0000FF"/>
          <w:sz w:val="20"/>
          <w:szCs w:val="18"/>
        </w:rPr>
      </w:r>
    </w:p>
    <w:p>
      <w:pPr>
        <w:pStyle w:val="Normal"/>
        <w:spacing w:lineRule="auto" w:line="360"/>
        <w:ind w:left="-360" w:right="-1047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OME DO(A) BOLSISTA:</w:t>
        <w:tab/>
        <w:tab/>
        <w:tab/>
        <w:t>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CURSO DE ORIGEM DO(A) BOLSISTA:</w:t>
        <w:tab/>
        <w:t>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Nº DRE DO(A) BOLSISTA:</w:t>
        <w:tab/>
        <w:tab/>
        <w:t>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PERÍODO/ANO DA ATIVIDADE:</w:t>
        <w:tab/>
        <w:tab/>
        <w:t>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DISCIPLINA:</w:t>
        <w:tab/>
        <w:tab/>
        <w:tab/>
        <w:t xml:space="preserve">  </w:t>
        <w:tab/>
        <w:t>________________________________________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sz w:val="20"/>
        </w:rPr>
        <w:t xml:space="preserve">PROFESSOR(A) RESPONSÁVEL: </w:t>
        <w:tab/>
        <w:tab/>
        <w:t>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60" w:after="0"/>
        <w:rPr/>
      </w:pPr>
      <w:r>
        <w:rPr/>
        <w:t>Aspectos Positivos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Aspectos Negativ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ugestões para a melhoria de desempenho disce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Outras consideraçõ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Número de horas cumprido pela(o) discente: 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12128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9.5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32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onceito Final:   </w:t>
      </w:r>
      <w:r>
        <w:rPr>
          <w:rFonts w:cs="Arial" w:ascii="Comic Sans MS" w:hAnsi="Comic Sans MS"/>
          <w:sz w:val="20"/>
          <w:szCs w:val="20"/>
        </w:rPr>
        <w:t>Aprovada (o)</w:t>
        <w:tab/>
        <w:tab/>
        <w:t>Reprovada (o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o de Janeiro, ___ de _____________________de 202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Assinatura e carimbo do(a) Docente(a) d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1415" cy="57150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8:00Z</dcterms:created>
  <dc:creator>quintella</dc:creator>
  <dc:description/>
  <cp:keywords/>
  <dc:language>en-US</dc:language>
  <cp:lastModifiedBy>Rosane</cp:lastModifiedBy>
  <cp:lastPrinted>2006-11-28T12:24:00Z</cp:lastPrinted>
  <dcterms:modified xsi:type="dcterms:W3CDTF">2021-09-02T17:21:00Z</dcterms:modified>
  <cp:revision>4</cp:revision>
  <dc:subject/>
  <dc:title/>
</cp:coreProperties>
</file>