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TERMO DE ACESSO AO 7º ANDAR PARA REALIZAÇÃO DE  CONSERTO E/OU MANUTENÇÃO DURANTE A PANDEMIA DE COVID-19</w:t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  <w:u w:val="single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  <w:u w:val="single"/>
        </w:rPr>
      </w:r>
    </w:p>
    <w:tbl>
      <w:tblPr>
        <w:tblW w:w="7397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2"/>
        <w:gridCol w:w="2835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: ____/____/20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459"/>
        <w:gridCol w:w="644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DO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4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:</w:t>
            </w:r>
          </w:p>
          <w:p>
            <w:pPr>
              <w:pStyle w:val="Normal"/>
              <w:ind w:left="-57"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.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tbl>
      <w:tblPr>
        <w:tblW w:w="10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97"/>
        <w:gridCol w:w="1346"/>
        <w:gridCol w:w="2245"/>
        <w:gridCol w:w="113"/>
        <w:gridCol w:w="502"/>
        <w:gridCol w:w="2695"/>
        <w:gridCol w:w="25"/>
        <w:gridCol w:w="12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ADOS DO CONTRATAN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7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: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: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ÃO NO ÓRGÃO PROFIS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/ SET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FORMAÇÕES GERAIS DO SERVIÇ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: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ÍCIO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TÉRMIN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CONTRATADO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ITE, TEL. E E-MAIL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RESPONSÁVEL PELA CONTRATAÇÃO DO SERVIÇO NO IQ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/_______/202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5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A DIREÇÂO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/_______/202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  <w:t xml:space="preserve">T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FF00" w:val="clear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Obs: Após a realização do serviço, o responsável pela solicitação deverá encaminhar para a Direção do IQ as fotos do local, obtidas antes e após a realização do serviço, bem como foto da caçamba em que se colocou o entulho, em caso de remoção de material.</w:t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426" w:top="958" w:footer="245" w:bottom="9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/>
    </w:pPr>
    <w:r>
      <w:rPr>
        <w:rFonts w:eastAsia="Arial" w:cs="Arial" w:ascii="Arial" w:hAnsi="Arial"/>
        <w:b/>
        <w:bCs/>
        <w:color w:val="000000"/>
        <w:lang w:val="pt-BR"/>
      </w:rPr>
      <w:t xml:space="preserve"> </w:t>
    </w:r>
    <w:r>
      <w:rPr>
        <w:color w:val="000000"/>
        <w:sz w:val="16"/>
        <w:lang w:val="pt-BR"/>
      </w:rPr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lang w:val="pt-BR"/>
      </w:rPr>
    </w:pPr>
    <w:r>
      <w:rPr>
        <w:color w:val="000000"/>
        <w:sz w:val="16"/>
        <w:lang w:val="pt-BR"/>
      </w:rPr>
      <w:t>Rio de Janeiro – RJ - CEP 21.941.909 – Tel. 3938 7001</w:t>
    </w:r>
    <w:r>
      <w:rPr>
        <w:color w:val="808080"/>
        <w:sz w:val="16"/>
        <w:lang w:val="pt-BR"/>
      </w:rPr>
      <w:t>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01599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Textoembloco1">
    <w:name w:val="Texto em bloco1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9:00Z</dcterms:created>
  <dc:creator>Cassia C. Turci</dc:creator>
  <dc:description/>
  <cp:keywords/>
  <dc:language>en-US</dc:language>
  <cp:lastModifiedBy>Andre Ferreira</cp:lastModifiedBy>
  <cp:lastPrinted>2019-12-16T12:48:00Z</cp:lastPrinted>
  <dcterms:modified xsi:type="dcterms:W3CDTF">2021-04-15T14:37:00Z</dcterms:modified>
  <cp:revision>26</cp:revision>
  <dc:subject/>
  <dc:title>UNIVERSIDADE FEDERAL DO RIO DE JANEIRO</dc:title>
</cp:coreProperties>
</file>