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odelo de Declaração do Docente orientado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Â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Eu, __________________________, orientador de Trabalho de Conclusão de Curso  (TCC) do aluno _____________________________, DRE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____________________, que foi defendido de forma remota no dia_____/____/________, me responsabilizo pela entrega de uma cópia impressa da versão final do TCC e de um CD contendo o arquivo do documento, em formato pdf, na Secretaria Acadêmica de Graduação do IQ tão logo as atividades presenciais sejam restabelecidas na UFRJ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o de Janeiro,     de                        de 202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docente Orientador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 SIAPE: 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11:00Z</dcterms:created>
  <dc:creator>Rosane</dc:creator>
  <dc:description/>
  <cp:keywords/>
  <dc:language>en-US</dc:language>
  <cp:lastModifiedBy>Rosane</cp:lastModifiedBy>
  <dcterms:modified xsi:type="dcterms:W3CDTF">2020-08-07T15:13:00Z</dcterms:modified>
  <cp:revision>1</cp:revision>
  <dc:subject/>
  <dc:title/>
</cp:coreProperties>
</file>