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ra registro de matrícula envie e-mail (com cópia para </w:t>
      </w:r>
      <w:hyperlink r:id="rId2">
        <w:r>
          <w:rPr>
            <w:rStyle w:val="InternetLink"/>
            <w:rFonts w:cs="Calibri" w:ascii="Calibri" w:hAnsi="Calibri"/>
          </w:rPr>
          <w:t>spg@iq.ufrj.br</w:t>
        </w:r>
      </w:hyperlink>
      <w:r>
        <w:rPr>
          <w:rFonts w:cs="Calibri" w:ascii="Calibri" w:hAnsi="Calibri"/>
          <w:color w:val="000000"/>
        </w:rPr>
        <w:t xml:space="preserve"> e </w:t>
      </w:r>
      <w:hyperlink r:id="rId3">
        <w:r>
          <w:rPr>
            <w:rStyle w:val="InternetLink"/>
            <w:rFonts w:cs="Calibri" w:ascii="Calibri" w:hAnsi="Calibri"/>
          </w:rPr>
          <w:t>gleysse@iq.ufrj.br</w:t>
        </w:r>
      </w:hyperlink>
      <w:r>
        <w:rPr>
          <w:rFonts w:cs="Calibri" w:ascii="Calibri" w:hAnsi="Calibri"/>
          <w:color w:val="000000"/>
        </w:rPr>
        <w:t>) com as seguintes informações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al é o edital referente a esta seleção (obrigatório): Edital nº________/20_____ UFRJ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Ano e Semestre de ingresso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20____ (   )1º semestre      (   )2º semestre​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Curso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  )Mestrado em Bioquímica – PPGBq [3104510000]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  )Doutorado em Bioquímica – PPGBq [3104810000]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  )Mestrado em Ciência de Alimentos – PPGCAl [3104550000]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  )Doutorado em Ciência de Alimentos – PPGCAl [3104850000]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  )Mestrado em Química – PGQu [3104570000]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  )Doutorado em Química – PGQu [3104870000]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  )Mestrado Profissional em Química em Rede – PROFQUI [7701040000]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  )Mestrado Profissional Ensino de Química – PEQui [3104700000]</w:t>
      </w:r>
    </w:p>
    <w:p>
      <w:pPr>
        <w:pStyle w:val="NormalWeb"/>
        <w:pBdr>
          <w:bottom w:val="single" w:sz="12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rientador (obrigatório no caso de doutorado)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completo do orientador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PF do orientador (obrigatório):</w:t>
      </w:r>
    </w:p>
    <w:p>
      <w:pPr>
        <w:pStyle w:val="NormalWeb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color w:val="212121"/>
          <w:sz w:val="23"/>
          <w:szCs w:val="23"/>
        </w:rPr>
        <w:t>Instituição de vínculo empregatício do orientador (ou de vínculo como pesquisador, caso seja pós-doc):</w:t>
      </w:r>
    </w:p>
    <w:p>
      <w:pPr>
        <w:pStyle w:val="NormalWeb"/>
        <w:pBdr>
          <w:bottom w:val="single" w:sz="12" w:space="1" w:color="000000"/>
        </w:pBdr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Dados Pessoai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PF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: 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ãe: 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i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de Nascimento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stado Civil: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  )Solteiro   (    )Casado    (   )Separado judicialmente     (   )Divorciado    (   )Viúvo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xo: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   ) Feminino    (   )Masculino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r: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   )Amarela    (   )Branca    (   )Negra    (   )Índio    (   )Pardo</w:t>
      </w:r>
    </w:p>
    <w:p>
      <w:pPr>
        <w:pStyle w:val="NormalWeb"/>
        <w:pBdr>
          <w:bottom w:val="single" w:sz="12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po Sanguíneo:</w:t>
      </w:r>
    </w:p>
    <w:p>
      <w:pPr>
        <w:pStyle w:val="NormalWeb"/>
        <w:pBdr>
          <w:bottom w:val="single" w:sz="12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Style w:val="StrongEmphasis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Web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Web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Web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Web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Web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rigen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Nacionalidade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po: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  )Nascido no Brasil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  )Naturalizado    Qual país de origem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  )Estrangeiro   Qual país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de chegada ao Brasil (caso seja estrangeiro ou naturalizado)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Naturalidade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ado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dade:</w:t>
      </w:r>
    </w:p>
    <w:p>
      <w:pPr>
        <w:pStyle w:val="NormalWeb"/>
        <w:pBdr>
          <w:bottom w:val="single" w:sz="12" w:space="1" w:color="000000"/>
        </w:pBdr>
        <w:rPr>
          <w:rStyle w:val="StrongEmphasis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Endereço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P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ogradouro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irro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dade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ado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Contatos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ular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xo pessoal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mal Laboratório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s:</w:t>
      </w:r>
    </w:p>
    <w:p>
      <w:pPr>
        <w:pStyle w:val="NormalWeb"/>
        <w:pBdr>
          <w:bottom w:val="single" w:sz="12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Documento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Identidade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úmero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ão Emissor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ado emissor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de Emissão:</w:t>
      </w:r>
    </w:p>
    <w:p>
      <w:pPr>
        <w:pStyle w:val="NormalWeb"/>
        <w:pBdr>
          <w:bottom w:val="single" w:sz="12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Título Eleitoral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crição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ção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na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ado emissor:</w:t>
      </w:r>
    </w:p>
    <w:p>
      <w:pPr>
        <w:pStyle w:val="NormalWeb"/>
        <w:pBdr>
          <w:bottom w:val="single" w:sz="12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de Emissão (obrigatório informar):</w:t>
      </w:r>
    </w:p>
    <w:p>
      <w:pPr>
        <w:pStyle w:val="NormalWeb"/>
        <w:pBdr>
          <w:bottom w:val="single" w:sz="12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Certificado Militar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tuação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  )Dispensado.   Qual corporação:__________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  )Em serviço. Qual corporação:__________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  )Na reserva.  Qual corporação:__________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úmero:</w:t>
      </w:r>
    </w:p>
    <w:p>
      <w:pPr>
        <w:pStyle w:val="NormalWeb"/>
        <w:pBdr>
          <w:bottom w:val="single" w:sz="12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ado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Passaporte (somente estrangeiros)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úmero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po de passaporte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  ) Comum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  ) Serviço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  ) Diplomático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ão emissor do passaporte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de Emissão: ___/___/____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úmero do Visto:______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po do Visto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  ) temporário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  ) de cortesia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  ) oficial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  ) diplomático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uração do Visto:  ____meses</w:t>
      </w:r>
    </w:p>
    <w:p>
      <w:pPr>
        <w:pStyle w:val="NormalWeb"/>
        <w:pBdr>
          <w:bottom w:val="single" w:sz="12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da Conclusão:___/___/_____</w:t>
      </w:r>
    </w:p>
    <w:p>
      <w:pPr>
        <w:pStyle w:val="NormalWeb"/>
        <w:pBdr>
          <w:bottom w:val="single" w:sz="12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Necessidades especiai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(uma ou mais opções podem ser marcadas)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 )Cegueira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 )Visão subnormal ou Baixa visão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 )Surdez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 )Auditiva (Baixa audição)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 )Física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 )Surdocegueira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 )Múltipla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 )Intelectual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 )Autismo (Transtorno global do desenvolvimento)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 )Síndrome de Asperger (Transtorno global do desenvolvimento)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 )Síndrome de RETT (Transtorno global do desenvolvimento)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 )Transtorno desintegrativo da infância (Transtorno global do desenvolvimento)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  )Altas habilidades ou Superdotação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utra necessidade específica:____________</w:t>
      </w:r>
    </w:p>
    <w:p>
      <w:pPr>
        <w:pStyle w:val="NormalWeb"/>
        <w:pBdr>
          <w:bottom w:val="single" w:sz="12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Formação acadêmica anterior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tituição onde obteve a graduação (se estiver ingressando no mestrado) ou o mestrado (se estiver ingressando no doutorado)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ado/País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ítulo obtido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da obtenção do título: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ATENÇÃO: CASO NÃO TENHA DIPLOMA NO ATO DA MATRÍCULA, VOCÊ TEM ATÉ UMA ANO PARA ENTREGAR UMA CÓPIA NA SPG, SOB PENA DE SOFRER SANÇÕES DISCIPLINARES!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0" w:gutter="0" w:header="142" w:top="4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120" w:after="0"/>
      <w:jc w:val="center"/>
      <w:rPr>
        <w:rFonts w:ascii="Arial Narrow" w:hAnsi="Arial Narrow" w:cs="Arial Narrow"/>
        <w:color w:val="000080"/>
      </w:rPr>
    </w:pPr>
    <w:r>
      <w:object w:dxaOrig="1219" w:dyaOrig="7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.45pt;margin-top:12.4pt;width:83.4pt;height:53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8226367" r:id="rId1"/>
      </w:obje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4140</wp:posOffset>
          </wp:positionH>
          <wp:positionV relativeFrom="paragraph">
            <wp:posOffset>5080</wp:posOffset>
          </wp:positionV>
          <wp:extent cx="650875" cy="8013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000080"/>
      </w:rPr>
      <w:t>UNIVERSIDADE FEDERAL DO RIO DE JANEIRO</w:t>
    </w:r>
  </w:p>
  <w:p>
    <w:pPr>
      <w:pStyle w:val="Header"/>
      <w:jc w:val="center"/>
      <w:rPr>
        <w:rFonts w:ascii="Lucida Sans" w:hAnsi="Lucida Sans" w:cs="Lucida Sans"/>
        <w:b/>
        <w:b/>
        <w:color w:val="000080"/>
        <w:sz w:val="22"/>
        <w:lang w:val="pt-BR"/>
      </w:rPr>
    </w:pPr>
    <w:r>
      <w:rPr>
        <w:rFonts w:cs="Lucida Sans" w:ascii="Lucida Sans" w:hAnsi="Lucida Sans"/>
        <w:b/>
        <w:color w:val="000080"/>
        <w:sz w:val="22"/>
        <w:lang w:val="pt-BR"/>
      </w:rPr>
      <w:t>INSTITUTO DE QUÍMICA</w:t>
    </w:r>
  </w:p>
  <w:p>
    <w:pPr>
      <w:pStyle w:val="Normal"/>
      <w:spacing w:lineRule="auto" w:line="360"/>
      <w:jc w:val="center"/>
      <w:rPr>
        <w:b/>
        <w:b/>
        <w:smallCaps/>
        <w:sz w:val="24"/>
        <w:szCs w:val="24"/>
        <w:lang w:val="pt-BR"/>
      </w:rPr>
    </w:pPr>
    <w:r>
      <w:rPr>
        <w:b/>
        <w:smallCaps/>
        <w:sz w:val="24"/>
        <w:szCs w:val="24"/>
        <w:lang w:val="pt-BR"/>
      </w:rPr>
      <w:t>FORMULÁRIO DE REGISTRO DE MATRÍCUL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71465</wp:posOffset>
              </wp:positionH>
              <wp:positionV relativeFrom="paragraph">
                <wp:posOffset>334645</wp:posOffset>
              </wp:positionV>
              <wp:extent cx="1355725" cy="397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lang w:val="pt-BR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14"/>
                              <w:lang w:val="pt-BR"/>
                            </w:rPr>
                            <w:t>(não preencher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lang w:val="pt-BR"/>
                            </w:rPr>
                            <w:t>Registro DRE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5pt;height:31.3pt;mso-wrap-distance-left:9.05pt;mso-wrap-distance-right:9.05pt;mso-wrap-distance-top:0pt;mso-wrap-distance-bottom:0pt;margin-top:26.35pt;mso-position-vertical-relative:text;margin-left:42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pt-BR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  <w:lang w:val="pt-BR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14"/>
                        <w:lang w:val="pt-BR"/>
                      </w:rPr>
                      <w:t>(não preencher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lang w:val="pt-BR"/>
                      </w:rPr>
                      <w:t>Registro DRE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27320</wp:posOffset>
              </wp:positionH>
              <wp:positionV relativeFrom="paragraph">
                <wp:posOffset>661035</wp:posOffset>
              </wp:positionV>
              <wp:extent cx="1609090" cy="387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38735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26.7pt;height:30.5pt;mso-wrap-distance-left:9.05pt;mso-wrap-distance-right:9.05pt;mso-wrap-distance-top:0pt;mso-wrap-distance-bottom:0pt;margin-top:52.05pt;mso-position-vertical-relative:text;margin-left:411.6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jc w:val="both"/>
      <w:outlineLvl w:val="0"/>
    </w:pPr>
    <w:rPr>
      <w:rFonts w:ascii="Stencil" w:hAnsi="Stencil" w:cs="Stenci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20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outlineLvl w:val="3"/>
    </w:pPr>
    <w:rPr>
      <w:rFonts w:ascii="Stencil" w:hAnsi="Stencil" w:cs="Stencil"/>
      <w:b/>
      <w:color w:val="0000FF"/>
      <w:spacing w:val="60"/>
      <w:sz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correioeletrnico">
    <w:name w:val="Assinatura de correio eletrônico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g@iq.ufrj.br" TargetMode="External"/><Relationship Id="rId3" Type="http://schemas.openxmlformats.org/officeDocument/2006/relationships/hyperlink" Target="mailto:gleysse@iq.ufrj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Registro de matrícula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38:00Z</dcterms:created>
  <dc:creator>Marchon</dc:creator>
  <dc:description/>
  <cp:keywords/>
  <dc:language>en-US</dc:language>
  <cp:lastModifiedBy>Claudio Marchon .</cp:lastModifiedBy>
  <cp:lastPrinted>2011-05-09T15:27:00Z</cp:lastPrinted>
  <dcterms:modified xsi:type="dcterms:W3CDTF">2020-04-07T16:00:00Z</dcterms:modified>
  <cp:revision>5</cp:revision>
  <dc:subject/>
  <dc:title> </dc:title>
</cp:coreProperties>
</file>