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TORIZAÇÃO DE SAÍD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ireção do Instituto de Química da UFRJ, a pedido do (a) professor (a)________________ autoriza a/o Sr/Sra  __________________ servidor (ou funcionário da empresa _____________________) da __________ da UFRJ, SIAPE (ou documento de identificação) _____________________, a sair das dependências do Instituto de Química da UFRJ com seguintes itens, na presente da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szCs w:val="24"/>
        </w:rPr>
      </w:pPr>
      <w:r>
        <w:rPr>
          <w:sz w:val="24"/>
          <w:szCs w:val="24"/>
        </w:rPr>
        <w:t>Rio de Janeiro, ____ de ____________ de 20___.</w:t>
      </w:r>
    </w:p>
    <w:p>
      <w:pPr>
        <w:pStyle w:val="TextBody"/>
        <w:spacing w:lineRule="auto" w:line="360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iretor / Vice-diretora do IQ/UFRJ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2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</w:rPr>
      <w:t>Av. Athos da Silveira Ramos, 149 – Prédio do Centro de Tecnologia, Bloco A, 7º Andar - Cidade Universitária</w:t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Rio de Janeiro – RJ - CEP 21.941.909 – Tel. 3938 70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  <w:drawing>
        <wp:inline distT="0" distB="0" distL="0" distR="0">
          <wp:extent cx="59042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16:00Z</dcterms:created>
  <dc:creator>Carla Marques</dc:creator>
  <dc:description/>
  <cp:keywords/>
  <dc:language>en-US</dc:language>
  <cp:lastModifiedBy>IQ-SD-01</cp:lastModifiedBy>
  <cp:lastPrinted>2014-05-28T13:27:00Z</cp:lastPrinted>
  <dcterms:modified xsi:type="dcterms:W3CDTF">2019-11-06T17:32:00Z</dcterms:modified>
  <cp:revision>3</cp:revision>
  <dc:subject/>
  <dc:title>A U T O R I Z A Ç Ã O</dc:title>
</cp:coreProperties>
</file>