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122" w:hRule="atLeast"/>
          <w:cantSplit w:val="true"/>
        </w:trPr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drawing>
                <wp:inline distT="0" distB="0" distL="0" distR="0">
                  <wp:extent cx="5904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000080"/>
          <w:sz w:val="6"/>
          <w:u w:val="single"/>
        </w:rPr>
      </w:pPr>
      <w:r>
        <w:rPr>
          <w:color w:val="000080"/>
          <w:sz w:val="6"/>
          <w:u w:val="single"/>
        </w:rPr>
      </w:r>
    </w:p>
    <w:p>
      <w:pPr>
        <w:pStyle w:val="Normal"/>
        <w:rPr>
          <w:color w:val="000080"/>
          <w:sz w:val="6"/>
          <w:u w:val="single"/>
        </w:rPr>
      </w:pPr>
      <w:r>
        <w:rPr>
          <w:color w:val="000080"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  <w:u w:val="single"/>
        </w:rPr>
        <w:t>REQUERIMENTO DE INSCRIÇÃO POR PROCURAÇ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, portador(a) do documento de ___________________________, N° ____________________, amparado pelo item 3.5 do Edital n° 88, de 14 de abril de 2016, solicito a inscrição por procuração do(a) Sr(a)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possuidor(a) do documento de ____________________, n° ____________________, e entrego à Direção do Instituto de Química (IQ-UFRJ) a documentação necessária para a inscrição do(a) citado(a) candidato(a) no Processo Seletivo para Contratação de 01 (um) Professor Substituto para o Departamento de Química Analítica do IQ-UFRJ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Cópia autenticada de Documento de Identificação, válido em território nacional, </w:t>
      </w:r>
      <w:r>
        <w:rPr>
          <w:rFonts w:cs="Arial" w:ascii="Arial" w:hAnsi="Arial"/>
          <w:b/>
          <w:bCs/>
          <w:sz w:val="22"/>
          <w:szCs w:val="22"/>
          <w:u w:val="none"/>
        </w:rPr>
        <w:t>ou Passaporte do candida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Cópia  autenticada de Documento de Identificação, válido em território nacional, </w:t>
      </w:r>
      <w:r>
        <w:rPr>
          <w:rFonts w:cs="Arial" w:ascii="Arial" w:hAnsi="Arial"/>
          <w:b/>
          <w:bCs/>
          <w:sz w:val="22"/>
          <w:szCs w:val="22"/>
          <w:u w:val="single"/>
        </w:rPr>
        <w:t>do procurador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ópia de CPF do candida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ocuração específica individual com firma reconhecida por autenticidade;</w:t>
      </w:r>
    </w:p>
    <w:p>
      <w:pPr>
        <w:pStyle w:val="Normal"/>
        <w:widowControl/>
        <w:suppressAutoHyphens w:val="true"/>
        <w:bidi w:val="0"/>
        <w:spacing w:lineRule="auto" w:line="360"/>
        <w:ind w:left="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urrículo Lattes ou Currículo Vitae impresso do candidato; com a respectiva documentação comprobatória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ploma de Graduação ou comprovante de colação de grau do candi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ital em sua íntegra, bem como o Programa com os pontos das Provas Escrita e Didática e o Cronograma de Atividades podem ser acessados pela página do Instituto de Química: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iq.ufrj.br/concurso/processo-seletivo-quimica-analitica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: O cronograma de atividades está sujeito a alterações em função do número dos candidatos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atos do(a) Candidato(a) ou Procurador(a):</w:t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: (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( 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ind w:left="0"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 de abril de 2016.</w:t>
      </w:r>
    </w:p>
    <w:p>
      <w:pPr>
        <w:pStyle w:val="Normal"/>
        <w:ind w:left="0"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567" w:right="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Procurador(a)</w:t>
      </w:r>
    </w:p>
    <w:sectPr>
      <w:footerReference w:type="default" r:id="rId4"/>
      <w:type w:val="nextPage"/>
      <w:pgSz w:w="11906" w:h="16838"/>
      <w:pgMar w:left="709" w:right="569" w:gutter="0" w:header="0" w:top="567" w:footer="431" w:bottom="54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Av. Athos da Silveira Ramos, 149 – Prédio do Centro de Tecnologia, Bloco A, 7º Andar – Cidade Universitária.</w:t>
    </w:r>
  </w:p>
  <w:p>
    <w:pPr>
      <w:pStyle w:val="Footer"/>
      <w:spacing w:before="0" w:after="0"/>
      <w:ind w:left="0" w:right="360" w:hanging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Rio de Janeiro – RJ. CEP: 21.941-909 – Tel:. (21) 3938-7001 e 3938-7002. – Página Eletrônica: www.iq.uf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q.ufrj.br/concurso/processo-seletivo-quimica-analit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2:19:00Z</dcterms:created>
  <dc:creator>Cassia C. Turci</dc:creator>
  <dc:description/>
  <dc:language>en-US</dc:language>
  <cp:lastModifiedBy/>
  <cp:lastPrinted>2016-04-15T19:18:00Z</cp:lastPrinted>
  <dcterms:modified xsi:type="dcterms:W3CDTF">2016-04-16T04:52:16Z</dcterms:modified>
  <cp:revision>4</cp:revision>
  <dc:subject/>
  <dc:title>UNIVERSIDADE FEDERAL DO RIO DE JANEIRO</dc:title>
</cp:coreProperties>
</file>