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Nome do Cursis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286500" cy="3760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60560"/>
                          <a:chOff x="0" y="0"/>
                          <a:chExt cx="6286680" cy="376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344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1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17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156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01564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q-A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4360"/>
                            <a:ext cx="628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0077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165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271656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27183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pt;width:495pt;height:296.1pt" coordorigin="0,32" coordsize="9900,5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;width:9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8;width:9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41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06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06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q-A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02;width:9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194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10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310;width:3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313;width:32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Instituição de Origem Profissi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Instituição de Origem Acadêmic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t-BR"/>
        </w:rPr>
        <w:t>Documento de Identidade                             Órgão expedidor                                                CP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Telefone de Contato                                       Telefone Celular                                                Emai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Categoria do Cursist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 w:eastAsia="en-US"/>
        </w:rPr>
      </w:pPr>
      <w:r>
        <w:rPr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7945</wp:posOffset>
                </wp:positionV>
                <wp:extent cx="9144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Estud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pt;mso-wrap-distance-left:9.05pt;mso-wrap-distance-right:9.05pt;mso-wrap-distance-top:0pt;mso-wrap-distance-bottom:0pt;margin-top:5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Estud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7945</wp:posOffset>
                </wp:positionV>
                <wp:extent cx="11430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Profis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pt;mso-wrap-distance-left:9.05pt;mso-wrap-distance-right:9.05pt;mso-wrap-distance-top:0pt;mso-wrap-distance-bottom:0pt;margin-top:5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 xml:space="preserve">Obs:  </w:t>
      </w:r>
      <w:r>
        <w:rPr>
          <w:rFonts w:cs="Arial" w:ascii="Arial" w:hAnsi="Arial"/>
          <w:i/>
          <w:sz w:val="20"/>
          <w:szCs w:val="20"/>
          <w:lang w:val="pt-BR"/>
        </w:rPr>
        <w:t xml:space="preserve">Enviar esta ficha preenchida para: </w:t>
      </w:r>
      <w:r>
        <w:rPr>
          <w:rFonts w:cs="Arial" w:ascii="Arial" w:hAnsi="Arial"/>
          <w:b/>
          <w:i/>
          <w:color w:val="000099"/>
          <w:sz w:val="20"/>
          <w:szCs w:val="20"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99"/>
            <w:sz w:val="20"/>
            <w:szCs w:val="20"/>
            <w:shd w:fill="FFFFFF" w:val="clear"/>
          </w:rPr>
          <w:t>workshop.inovatec@iq.ufrj.br</w:t>
        </w:r>
      </w:hyperlink>
      <w:r>
        <w:rPr>
          <w:b/>
          <w:color w:val="000099"/>
        </w:rPr>
        <w:t xml:space="preserve"> </w:t>
      </w:r>
      <w:r>
        <w:rPr>
          <w:rStyle w:val="Appleconvertedspace"/>
          <w:rFonts w:cs="Arial" w:ascii="Arial" w:hAnsi="Arial"/>
          <w:b/>
          <w:color w:val="000099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color w:val="000099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Quaisquer dúvidas, ligar para 21 3938-7109 – Coordenação de Extensão do Instituto de Química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BR"/>
        </w:rPr>
      </w:pPr>
      <w:r>
        <w:rPr>
          <w:rFonts w:cs="Arial" w:ascii="Arial" w:hAnsi="Arial"/>
          <w:i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Auditório da Decania do CCMN, UFRJ, Cidade Universitária, Rio de Janeiro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294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RIO DE JANEIR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stituto de Química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II Workshop de Inovação e Tecnologia do Instituto de Química da UFRJ</w:t>
    </w:r>
  </w:p>
  <w:p>
    <w:pPr>
      <w:pStyle w:val="Header"/>
      <w:jc w:val="center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</w:r>
  </w:p>
  <w:p>
    <w:pPr>
      <w:pStyle w:val="Header"/>
      <w:jc w:val="center"/>
      <w:rPr>
        <w:rFonts w:ascii="Arial" w:hAnsi="Arial" w:cs="Arial"/>
        <w:b/>
        <w:b/>
        <w:color w:val="000099"/>
      </w:rPr>
    </w:pPr>
    <w:r>
      <w:rPr>
        <w:rFonts w:cs="Arial" w:ascii="Arial" w:hAnsi="Arial"/>
        <w:b/>
        <w:color w:val="000099"/>
      </w:rPr>
      <w:t>Ficha de Inscrição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.inovatec@iq.uf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29:00Z</dcterms:created>
  <dc:creator>Aristóteles</dc:creator>
  <dc:description/>
  <dc:language>en-US</dc:language>
  <cp:lastModifiedBy>Ricardo Pereira</cp:lastModifiedBy>
  <dcterms:modified xsi:type="dcterms:W3CDTF">2015-08-20T18:29:00Z</dcterms:modified>
  <cp:revision>2</cp:revision>
  <dc:subject/>
  <dc:title>Nome do Congressista</dc:title>
</cp:coreProperties>
</file>