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entro de Ciências Matemáticas e da Natureza – CCM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</w:rPr>
        <w:t>Instituto de Química – IQ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Perfil de Promoção da Classe D IV à Classe E</w:t>
      </w:r>
      <w:r>
        <w:rPr>
          <w:rFonts w:cs="Verdana" w:ascii="Verdana" w:hAnsi="Verdana"/>
          <w:b/>
        </w:rPr>
        <w:t xml:space="preserve">                                                          </w:t>
      </w:r>
      <w:r>
        <w:rPr>
          <w:rFonts w:cs="Verdana" w:ascii="Verdana" w:hAnsi="Verdana"/>
          <w:b/>
          <w:sz w:val="22"/>
        </w:rPr>
        <w:t xml:space="preserve"> de Docentes conforme Aprovado pela Congregação do IQ em 23/10/2014 e pelo Conselho de Coordenação do CCMN em 29/10/2014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Nome do Docente:</w:t>
      </w:r>
      <w:r>
        <w:rPr>
          <w:rFonts w:cs="Verdana" w:ascii="Verdana" w:hAnsi="Verdana"/>
          <w:b/>
          <w:color w:val="FF0000"/>
          <w:sz w:val="22"/>
        </w:rPr>
        <w:t xml:space="preserve"> ______________________________________________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Promoção de:  Classe D IV      Para:   Classe 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000000"/>
          <w:sz w:val="22"/>
        </w:rPr>
        <w:t>Período Avaliado - Início:</w:t>
      </w:r>
      <w:r>
        <w:rPr>
          <w:rFonts w:cs="Verdana" w:ascii="Verdana" w:hAnsi="Verdana"/>
          <w:b/>
          <w:color w:val="FF0000"/>
          <w:sz w:val="22"/>
        </w:rPr>
        <w:t xml:space="preserve"> ______________   </w:t>
      </w:r>
      <w:r>
        <w:rPr>
          <w:rFonts w:cs="Verdana" w:ascii="Verdana" w:hAnsi="Verdana"/>
          <w:b/>
          <w:color w:val="000000"/>
          <w:sz w:val="22"/>
        </w:rPr>
        <w:t>Término:</w:t>
      </w:r>
      <w:r>
        <w:rPr>
          <w:rFonts w:cs="Verdana" w:ascii="Verdana" w:hAnsi="Verdana"/>
          <w:b/>
          <w:color w:val="FF0000"/>
          <w:sz w:val="22"/>
        </w:rPr>
        <w:t xml:space="preserve">  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FF0000"/>
          <w:sz w:val="22"/>
        </w:rPr>
        <w:tab/>
        <w:tab/>
        <w:tab/>
        <w:t xml:space="preserve">                    </w:t>
      </w:r>
      <w:r>
        <w:rPr>
          <w:rFonts w:cs="Verdana" w:ascii="Verdana" w:hAnsi="Verdana"/>
          <w:b/>
          <w:color w:val="333333"/>
          <w:sz w:val="22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(mês e ano)                                 (mês e ano)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 – ATIVIDADES DE ENSINO BÁSICO, GRADUAÇÃO E/OU PÓS-GRADUAÇÃO (PONTUAÇÃO MÁXIMA: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não necessitando contemplar todas as atividades listadas no grupo para obter a pontuação máxima do grupo. (art. 12, I, combinado com o § 2º do art. 41, ambos da Resolução CONSUNI 08/2014).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7"/>
        <w:gridCol w:w="1378"/>
      </w:tblGrid>
      <w:tr>
        <w:trPr/>
        <w:tc>
          <w:tcPr>
            <w:tcW w:w="8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fil Docente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/>
        <w:tc>
          <w:tcPr>
            <w:tcW w:w="8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/>
            </w:pPr>
            <w:r>
              <w:rPr>
                <w:rFonts w:cs="Verdana" w:ascii="Verdana" w:hAnsi="Verdana"/>
                <w:b/>
                <w:sz w:val="20"/>
              </w:rPr>
              <w:t>Perfil básico (70 % da pontuação máxima)</w:t>
            </w:r>
            <w:r>
              <w:rPr>
                <w:rFonts w:cs="Verdana" w:ascii="Verdana" w:hAnsi="Verdana"/>
                <w:sz w:val="20"/>
              </w:rPr>
              <w:t xml:space="preserve">. Ministrar disciplinas ou atividades didático pedagógicas com a carga horária semanal de 8 horas, em média, por período letivo. 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Perfil de Atuação - Atividades do Grupo I</w:t>
            </w:r>
          </w:p>
        </w:tc>
      </w:tr>
      <w:tr>
        <w:trPr/>
        <w:tc>
          <w:tcPr>
            <w:tcW w:w="8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) Oferta e execução de disciplinas e requisitos curriculares suplementares regularmente cadastrados na UFRJ. 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Orientação acadêmica de iniciação científica, de trabalhos de fim de curso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graduação, especialização e pós-graduação, tais como monografias,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sertações e teses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Orientação e supervisão de monitorias e tutorias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Supervisão de estágio pós-doutorado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Participação em bancas examinadoras de monografias, dissertações e teses, bem como em bancas de qualificação em nível de pós-graduação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Supervisão de estágios curriculares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</w:t>
            </w:r>
          </w:p>
        </w:tc>
        <w:tc>
          <w:tcPr>
            <w:tcW w:w="13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Corpodetexto21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I – ATIVIDADES DE PESQUISA E PRODUÇÃO INTELECTU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s atividades listadas que contemplam o grupo devem ser pontuadas de acordo com o perfil, não necessitando contemplar todas as atividades listadas no grupo para obter a pontuação máxima do grupo. </w:t>
      </w:r>
      <w:bookmarkStart w:id="0" w:name="__DdeLink__2_488394733"/>
      <w:r>
        <w:rPr>
          <w:rFonts w:cs="Verdana" w:ascii="Verdana" w:hAnsi="Verdana"/>
          <w:color w:val="000000"/>
          <w:sz w:val="20"/>
          <w:szCs w:val="20"/>
        </w:rPr>
        <w:t>(art. 12, II, combinado com o § 3º do art. 41, ambos da Resolução CONSUNI 08/2014).</w:t>
      </w:r>
    </w:p>
    <w:p>
      <w:pPr>
        <w:pStyle w:val="Corpodetexto21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  <w:bookmarkEnd w:id="0"/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  <w:gridCol w:w="1363"/>
      </w:tblGrid>
      <w:tr>
        <w:trPr>
          <w:trHeight w:val="240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rfil Docente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>
          <w:trHeight w:val="480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rfil Básico (70% da pontuação máxima)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 alcançar a pontuação mínima, o docente deve ter assegurado participação em pelo menos dois dos seguintes itens do grupo II: (a), (b), (c), (d), (g), (h), (i), (j), listados no Art. 12 da Resolução 08/2014 do CONSUNI. No caso do docente não alcançar o perfil mínimo, deverá ser assegurada a proporcionalidade na pontuação, em função do relatório de atividades apresentado.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I</w:t>
            </w:r>
          </w:p>
        </w:tc>
      </w:tr>
      <w:tr>
        <w:trPr>
          <w:trHeight w:val="210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Editoria, coordenação, organização, autoria ou coautoria de livros ou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apítulos de livros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Publicação de artigos em periódicos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Publicação de trabalhos em anais de eventos científicos, culturais, tecnológicos e artísticos (congressos, simpósios, seminários, e outros)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Depósitos de patentes, softwares e assemelhados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Apresentações individuais e coletivas no campo das artes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Autoria de composições artísticas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Curadoria de coleções científicas, culturais e artísticas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Produção de material didático e de tecnologias educacionais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Coordenação de projetos de pesquisa aprovados pelas instâncias competentes da UFRJ ou outra IFE e/ou agências de fomento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j) Liderança de grupos de pesquisa cadastrados no “Diretório dos Grupos de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quisa no Brasil”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) Produção artística, cultural e desportiva, demonstrada publicamente por meios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ípicos e característicos das áreas de cinema, música, dança, artes plásticas,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tografia e afins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I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II – ATIVIDADES DE EXTENS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60 PONTOS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não necessitando contemplar todas as atividades listadas no grupo para obter a pontuação máxima do grupo. (art. 12, III, combinado com o § 3º do art. 41, ambos da Resolução CONSUNI 08/2014)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detexto21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  <w:gridCol w:w="1363"/>
      </w:tblGrid>
      <w:tr>
        <w:trPr>
          <w:trHeight w:val="200" w:hRule="atLeast"/>
          <w:cantSplit w:val="true"/>
        </w:trPr>
        <w:tc>
          <w:tcPr>
            <w:tcW w:w="8282" w:type="dxa"/>
            <w:vMerge w:val="restart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Contedodatabela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9"/>
                <w:tab w:val="left" w:pos="8371" w:leader="none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ocent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erfil Básico (70% da pontuação máxima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)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ara alcançar a pontuação mínima, o docente deve ter assegurado participação em pelo menos dois dos itens do grupo III, listados no Art. 12 da Resolução do CONSUNI. No caso do docente não alcançar o perfil mínimo, deverá ser assegurada a proporcionalidade na pontuação, em função do relatório de atividades apresentado.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ontuação</w:t>
            </w:r>
          </w:p>
        </w:tc>
      </w:tr>
      <w:tr>
        <w:trPr>
          <w:trHeight w:val="510" w:hRule="atLeast"/>
          <w:cantSplit w:val="true"/>
        </w:trPr>
        <w:tc>
          <w:tcPr>
            <w:tcW w:w="8282" w:type="dxa"/>
            <w:vMerge w:val="continue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964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II</w:t>
            </w:r>
          </w:p>
        </w:tc>
      </w:tr>
      <w:tr>
        <w:trPr>
          <w:trHeight w:val="368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Atuação do docente em projetos, programas ou cursos de extensão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ularmente cadastrados na UFRJ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Atividades de ensino que caracterizem a integração entre a UFRJ e a comunidade atendendo projetos cadastrados na UFRJ ou aprovados pelo colegiado superior da Unidade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Orientação de bolsistas de extensão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Organização de eventos científicos, tecnológicos, culturais, artísticos ou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sportivos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Atuação em eventos científicos, tecnológicos, culturais, artísticos e desportivos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Organização de eventos promovidos pela UFRJ para a sociedade com a finalidade de divulgação científica e cultural para o público extra-universitário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Atividades de divulgação científica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Envolvimento em políticas públicas, por meio de formulação, análise, avaliação e gestão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Atividades que promovam a formação internacionalizada dos estudantes, desde que informada ao Setor de Convênios e Relações Internacionais (SCRI), tais como: promoção de palestras, aulas, videoconferências e outros, no contexto das disciplinas regulares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II</w:t>
            </w:r>
          </w:p>
        </w:tc>
        <w:tc>
          <w:tcPr>
            <w:tcW w:w="13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RUPO IV – ATIVIDADES DE GESTÃO E REPRESENT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(PONTUAÇÃO MÁXIMA ATÉ 30 PO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s atividades listadas que contemplam o grupo devem ser pontuadas de acordo com o perfil, não necessitando contemplar todas as atividades listadas no grupo para obter a pontuação máxima do grupo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(art. 12, IV, combinado com o § 3º do art. 41, ambos da Resolução CONSUNI 08/2014)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0"/>
        <w:gridCol w:w="1388"/>
      </w:tblGrid>
      <w:tr>
        <w:trPr/>
        <w:tc>
          <w:tcPr>
            <w:tcW w:w="8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IV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) Funções na administração superior da Universidade, decanias, diretorias e</w:t>
            </w:r>
          </w:p>
          <w:p>
            <w:pPr>
              <w:pStyle w:val="Contedodatabela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retorias adjuntas de Unidades e de Órgãos Suplementares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) Coordenação de cursos e programas de graduação ou pós-graduação, inclusive interdepartamentais e inter unidades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) Chefia de departamento e congêneres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) Participação em comissões e grupos de trabalho para tarefas administrativas e/ou acadêmicas específicas</w:t>
            </w:r>
          </w:p>
        </w:tc>
        <w:tc>
          <w:tcPr>
            <w:tcW w:w="1388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) Participação em colegiados superiores da Universidade, dos Centros e das Unidades da UFRJ, na condição de indicado ou eleito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) Participação em órgãos colegiados dos Ministérios da Educação, da Cultura e da Ciência, Tecnologia e Inovação ou outros relacionados à área de atuação do docente, na condição de indicado ou eleito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g) Participação na administração superior de fundações de apoio credenciadas pela UFRJ, ou em órgãos dos Ministérios da Educação, da Cultura, da Ciência, Tecnologia e Inovação dentre outros, relacionados à área de atuação do docente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) Participação em diretorias ou conselhos de sindicatos ou de órgãos de categoria profissional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) Participação em diretorias ou conselhos de sociedades científicas, desde que não remuneradas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Total deste Grupo IV</w:t>
            </w:r>
          </w:p>
        </w:tc>
        <w:tc>
          <w:tcPr>
            <w:tcW w:w="13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szCs w:val="20"/>
        </w:rPr>
        <w:t>GRUPO V – QUALIFICAÇÃO ACADÊMICO-PROFISSIONAL E OUTRAS ATIVIDADES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ONTUAÇÃO MÁXIMA ATÉ 20 PONTOS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s atividades listadas que contemplam o grupo devem ser pontuadas de acordo com o perfil, não necessitando contemplar todas as atividades listadas no grupo para obter a pontuação máxima do grupo. </w:t>
      </w:r>
      <w:r>
        <w:rPr>
          <w:rFonts w:cs="Verdana" w:ascii="Verdana" w:hAnsi="Verdana"/>
          <w:color w:val="000000"/>
          <w:sz w:val="20"/>
          <w:szCs w:val="20"/>
        </w:rPr>
        <w:t>(art. 12, V, combinado com o § 3º do art. 41, ambos da Resolução CONSUNI 08/2014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2"/>
        <w:gridCol w:w="1362"/>
      </w:tblGrid>
      <w:tr>
        <w:trPr>
          <w:trHeight w:val="219" w:hRule="atLeast"/>
        </w:trPr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fil de Atuação – Atividades do Grupo V</w:t>
            </w:r>
          </w:p>
        </w:tc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) Estágios de pós-doutorado, sabático e participação em atividades de formação para qualificação acadêmica e profissional (cursos, oficinas de trabalho, seminários, simpósios e palestras)</w:t>
            </w:r>
          </w:p>
        </w:tc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) Presidência ou relatoria de sociedades científicas, reuniões científicas, tecnológicas, culturais ou artísticas</w:t>
            </w:r>
          </w:p>
        </w:tc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) Atividades, na condição de especialista, tais como a de parecerista em periódicos, a participação em comitês editoriais, em comitês assessores, em júris culturais, científicos e tecnológicos</w:t>
            </w:r>
          </w:p>
        </w:tc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) Prêmios nacionais e internacionais recebidos por atividades acadêmicas relacionadas ao ensino, pesquisa e extensão, comendas e outras distinções</w:t>
            </w:r>
          </w:p>
        </w:tc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) Bolsa de produtividade em pesquisa, bolsa Jovem Cientista do Nosso Estado e Cientista do Nosso Estado e outras de natureza semelhante</w:t>
            </w:r>
          </w:p>
        </w:tc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) Atividades não incluídas no plano de integralização curricular de cursos e programas oferecidos pela UFRJ realizadas de forma gratuita, tais como orientação e supervisão, participação em comissões avaliadoras/examinadoras em outras IES, formulação e participação em bancas de concursos públicos e comissão de progressão docente, e outras, a serem definidas pelos Centros Universitários de acordo com as peculiaridades das respectivas áreas</w:t>
            </w:r>
          </w:p>
        </w:tc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) Obtenção, no interstício avaliado, de títulos de pós-graduação stricto sensu e lato sensu</w:t>
            </w:r>
          </w:p>
        </w:tc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ind w:left="6" w:right="531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) Matrícula ativa, no interstício avaliado, em curso de mestrado ou doutorado, sem afastamento ou liberação formal</w:t>
            </w:r>
          </w:p>
        </w:tc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) Outras atividades acadêmicas</w:t>
            </w:r>
          </w:p>
        </w:tc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deste Grupo V</w:t>
            </w:r>
          </w:p>
        </w:tc>
        <w:tc>
          <w:tcPr>
            <w:tcW w:w="136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222"/>
        <w:gridCol w:w="1477"/>
      </w:tblGrid>
      <w:tr>
        <w:trPr/>
        <w:tc>
          <w:tcPr>
            <w:tcW w:w="82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rpodetexto21"/>
              <w:rPr>
                <w:b/>
                <w:b/>
              </w:rPr>
            </w:pPr>
            <w:r>
              <w:rPr>
                <w:b/>
              </w:rPr>
              <w:t>Total Geral (Soma das Pontuações dos Grupos I até V)</w:t>
            </w:r>
          </w:p>
        </w:tc>
        <w:tc>
          <w:tcPr>
            <w:tcW w:w="14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rpodetexto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21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ndo em vista que a soma das pontuações dos cinco Grupos foi de </w:t>
      </w:r>
      <w:r>
        <w:rPr>
          <w:rFonts w:cs="Verdana" w:ascii="Verdana" w:hAnsi="Verdana"/>
          <w:color w:val="FF0000"/>
        </w:rPr>
        <w:t>XXX (XXXXX)</w:t>
      </w:r>
      <w:r>
        <w:rPr>
          <w:rFonts w:cs="Verdana" w:ascii="Verdana" w:hAnsi="Verdana"/>
        </w:rPr>
        <w:t xml:space="preserve"> pontos, total </w:t>
      </w:r>
      <w:r>
        <w:rPr>
          <w:rFonts w:cs="Verdana" w:ascii="Verdana" w:hAnsi="Verdana"/>
          <w:color w:val="FF0000"/>
        </w:rPr>
        <w:t>superior/inferior</w:t>
      </w:r>
      <w:r>
        <w:rPr>
          <w:rFonts w:cs="Verdana" w:ascii="Verdana" w:hAnsi="Verdana"/>
        </w:rPr>
        <w:t xml:space="preserve"> a 138 (cento e trinta e oito) pontos, a Comissão considerou </w:t>
      </w:r>
      <w:r>
        <w:rPr>
          <w:rFonts w:cs="Verdana" w:ascii="Verdana" w:hAnsi="Verdana"/>
          <w:color w:val="FF0000"/>
        </w:rPr>
        <w:t xml:space="preserve">o (a) </w:t>
      </w:r>
      <w:r>
        <w:rPr>
          <w:rFonts w:cs="Verdana" w:ascii="Verdana" w:hAnsi="Verdana"/>
          <w:color w:val="000000"/>
        </w:rPr>
        <w:t>avaliad</w:t>
      </w:r>
      <w:r>
        <w:rPr>
          <w:rFonts w:cs="Verdana" w:ascii="Verdana" w:hAnsi="Verdana"/>
          <w:color w:val="FF0000"/>
        </w:rPr>
        <w:t>o (a) apto/inapto</w:t>
      </w:r>
      <w:r>
        <w:rPr>
          <w:rFonts w:cs="Verdana" w:ascii="Verdana" w:hAnsi="Verdana"/>
        </w:rPr>
        <w:t xml:space="preserve"> à Promoçã</w:t>
      </w:r>
      <w:r>
        <w:rPr>
          <w:rFonts w:cs="Verdana" w:ascii="Verdana" w:hAnsi="Verdana"/>
          <w:color w:val="000000"/>
        </w:rPr>
        <w:t>o da Classe D IV Para a Classe E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o de Janeiro, </w:t>
      </w:r>
      <w:r>
        <w:rPr>
          <w:rFonts w:cs="Verdana" w:ascii="Verdana" w:hAnsi="Verdana"/>
          <w:color w:val="FF0000"/>
        </w:rPr>
        <w:t xml:space="preserve">XX 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FF0000"/>
        </w:rPr>
        <w:t xml:space="preserve"> XXXXXXXX </w:t>
      </w:r>
      <w:r>
        <w:rPr>
          <w:rFonts w:cs="Verdana" w:ascii="Verdana" w:hAnsi="Verdana"/>
          <w:color w:val="000000"/>
        </w:rPr>
        <w:t>de</w:t>
      </w:r>
      <w:r>
        <w:rPr>
          <w:rFonts w:cs="Verdana" w:ascii="Verdana" w:hAnsi="Verdana"/>
          <w:color w:val="FF0000"/>
        </w:rPr>
        <w:t xml:space="preserve"> XXXX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posição da Comissão (Portaria n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FF0000"/>
        </w:rPr>
        <w:t>XXXX</w:t>
      </w:r>
      <w:r>
        <w:rPr>
          <w:rFonts w:cs="Verdana" w:ascii="Verdana" w:hAnsi="Verdana"/>
        </w:rPr>
        <w:t xml:space="preserve"> da Direção do Instituto de Química, publicada no Boletim UFRJ de </w:t>
      </w:r>
      <w:r>
        <w:rPr>
          <w:rFonts w:cs="Verdana" w:ascii="Verdana" w:hAnsi="Verdana"/>
          <w:color w:val="FF0000"/>
        </w:rPr>
        <w:t>XX</w:t>
      </w:r>
      <w:r>
        <w:rPr>
          <w:rFonts w:cs="Verdana" w:ascii="Verdana" w:hAnsi="Verdana"/>
          <w:color w:val="000000"/>
        </w:rPr>
        <w:t>/</w:t>
      </w:r>
      <w:r>
        <w:rPr>
          <w:rFonts w:cs="Verdana" w:ascii="Verdana" w:hAnsi="Verdana"/>
          <w:color w:val="FF0000"/>
        </w:rPr>
        <w:t>XX</w:t>
      </w:r>
      <w:r>
        <w:rPr>
          <w:rFonts w:cs="Verdana" w:ascii="Verdana" w:hAnsi="Verdana"/>
          <w:color w:val="000000"/>
        </w:rPr>
        <w:t>/</w:t>
      </w:r>
      <w:r>
        <w:rPr>
          <w:rFonts w:cs="Verdana" w:ascii="Verdana" w:hAnsi="Verdana"/>
          <w:color w:val="FF0000"/>
        </w:rPr>
        <w:t>XXXX</w:t>
      </w:r>
      <w:r>
        <w:rPr>
          <w:rFonts w:cs="Verdana" w:ascii="Verdana" w:hAnsi="Verdana"/>
        </w:rPr>
        <w:t>)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me do Presidente da Comissão, Cargo e Classe e Institui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000000"/>
        </w:rPr>
        <w:t>_______</w:t>
      </w:r>
      <w:r>
        <w:rPr>
          <w:rFonts w:cs="Verdana" w:ascii="Verdana" w:hAnsi="Verdana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me do 2º Avaliador, Cargo e Classe e Institui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Nome do 3º Avaliador, Cargo e Classe e Institui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0000"/>
        </w:rPr>
        <w:t>Nome do 4º Avaliador, Cargo e Classe e Instituiçã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FF0000"/>
        </w:rPr>
        <w:t>Nome do 5</w:t>
      </w:r>
      <w:bookmarkStart w:id="1" w:name="_GoBack"/>
      <w:bookmarkEnd w:id="1"/>
      <w:r>
        <w:rPr>
          <w:rFonts w:cs="Verdana" w:ascii="Verdana" w:hAnsi="Verdana"/>
          <w:color w:val="FF0000"/>
        </w:rPr>
        <w:t>º Avaliador, Cargo e Classe e Instituiçã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;Times New Roman" w:hAnsi="Times;Times New Roman;Times New Roman" w:eastAsia="DejaVu Sans;Times New Roman;Times New Roman" w:cs="Mincho;msmincho;Times New Roman"/>
      <w:color w:val="00000A"/>
      <w:sz w:val="24"/>
      <w:szCs w:val="24"/>
      <w:lang w:val="pt-BR" w:eastAsia="zh-CN" w:bidi="pt-BR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Symbol" w:hAnsi="Symbol" w:eastAsia="DejaVu Sans;Times New Roman;Times New Roman" w:cs="Mincho;msmincho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DejaVu Sans;Times New Roman;Times New Roman" w:cs="Mincho;msmincho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DejaVu Sans;Times New Roman;Times New Roman" w:cs="Mincho;msmincho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eastAsia="Mincho;msmincho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b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00:08:00Z</dcterms:created>
  <dc:creator>Cássia Curan Turci</dc:creator>
  <dc:description/>
  <dc:language>en-US</dc:language>
  <cp:lastModifiedBy>r</cp:lastModifiedBy>
  <cp:lastPrinted>2012-04-19T11:47:00Z</cp:lastPrinted>
  <dcterms:modified xsi:type="dcterms:W3CDTF">2016-07-24T00:08:00Z</dcterms:modified>
  <cp:revision>2</cp:revision>
  <dc:subject/>
  <dc:title>Grupo I:</dc:title>
</cp:coreProperties>
</file>