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ntro de Ciências Matemáticas e da Natureza – CCM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>Instituto de Química – IQ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u w:val="single"/>
        </w:rPr>
        <w:t xml:space="preserve">Perfis de Progressão na Classe B e Promoção da Classe B para C                      </w:t>
      </w:r>
      <w:r>
        <w:rPr>
          <w:rFonts w:cs="Verdana" w:ascii="Verdana" w:hAnsi="Verdana"/>
          <w:b/>
          <w:sz w:val="22"/>
        </w:rPr>
        <w:t>de Docentes conforme Aprovado pela Congregação do IQ em 23/10/2014 e pelo Conselho de Coordenação do CCMN em 29/10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Nome do Docente: ______________________________________________</w:t>
      </w:r>
    </w:p>
    <w:p>
      <w:pPr>
        <w:pStyle w:val="Normal"/>
        <w:ind w:left="0" w:right="0" w:firstLine="709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 xml:space="preserve">Progressão ou Promoção: De: _______    Para: _________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Período Avaliado: Início: </w:t>
      </w:r>
      <w:r>
        <w:rPr>
          <w:rFonts w:cs="Verdana" w:ascii="Verdana" w:hAnsi="Verdana"/>
          <w:b/>
          <w:color w:val="FF0000"/>
          <w:sz w:val="22"/>
        </w:rPr>
        <w:t xml:space="preserve">________________   </w:t>
      </w:r>
      <w:r>
        <w:rPr>
          <w:rFonts w:cs="Verdana" w:ascii="Verdana" w:hAnsi="Verdana"/>
          <w:b/>
          <w:color w:val="000000"/>
          <w:sz w:val="22"/>
        </w:rPr>
        <w:t>Término:</w:t>
      </w:r>
      <w:r>
        <w:rPr>
          <w:rFonts w:cs="Verdana" w:ascii="Verdana" w:hAnsi="Verdana"/>
          <w:b/>
          <w:color w:val="FF0000"/>
          <w:sz w:val="22"/>
        </w:rPr>
        <w:t xml:space="preserve"> 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2"/>
        </w:rPr>
        <w:tab/>
        <w:tab/>
        <w:tab/>
        <w:t xml:space="preserve">                       </w:t>
      </w:r>
      <w:r>
        <w:rPr>
          <w:rFonts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mês e ano)                                 (mês e ano)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0"/>
          <w:szCs w:val="10"/>
        </w:rPr>
      </w:pPr>
      <w:r>
        <w:rPr>
          <w:rFonts w:cs="Verdana" w:ascii="Verdana" w:hAnsi="Verdana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 – ATIVIDADES DE ENSINO BÁSICO, GRADUAÇÃO E/OU PÓS-GRADUAÇÃO (PONTUAÇÃO MÁXIMA: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através de uma priorização, não necessitando contemplar todas as atividades listadas no grupo para obter a pontuação máxima do grupo. (art. 12, I da Resolução CONSUNI 08/2014 combinado com o Material Complementar de Distribuição de Pontos e Perfis Básicos para a Progressão e Promoção de Docentes aprovada no CCM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7"/>
        <w:gridCol w:w="1382"/>
      </w:tblGrid>
      <w:tr>
        <w:trPr/>
        <w:tc>
          <w:tcPr>
            <w:tcW w:w="8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fil Docente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Perfil básico (70 % da pontuação máxima)</w:t>
            </w:r>
            <w:r>
              <w:rPr>
                <w:rFonts w:cs="Verdana" w:ascii="Verdana" w:hAnsi="Verdana"/>
                <w:sz w:val="20"/>
              </w:rPr>
              <w:t xml:space="preserve">. Ministrar disciplinas ou atividades didático pedagógicas com carga horária semanal de 8 horas, em média, por período letivo. 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erfil de Atuação - Atividades do Grupo I</w:t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Oferta e execução de disciplinas e requisitos curriculares suplementares regularmente cadastrados na UFRJ. Mínimo de 4 horas de aula semanais na média do período considerado para a avaliaçã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1) Orientação acadêmica de iniciação científica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2) Orientação de trabalhos de fim de curso de graduaçã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3) Orientação de monografias de especializaçã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4) Orientação de dissertaçã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5) Orientação de tes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Orientação e supervisão de monitorias e tutorias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Supervisão de estágio pós-doutorad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Participação em bancas examinadoras de monografias, dissertações e teses, bem como em bancas de qualificação em nível de pós-graduaçã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Supervisão de estágios curriculares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Avaliação discente nos dois últimos períodos letivos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Participação em JIC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Criação e participação em novas disciplinas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) Avaliação de curso e programas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) Participação em NDE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) Banca de processo seletivo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texto21"/>
        <w:rPr>
          <w:b/>
          <w:b/>
        </w:rPr>
      </w:pPr>
      <w:r>
        <w:rPr>
          <w:b/>
        </w:rPr>
      </w:r>
    </w:p>
    <w:p>
      <w:pPr>
        <w:pStyle w:val="Corpodetexto21"/>
        <w:rPr>
          <w:b/>
          <w:b/>
        </w:rPr>
      </w:pPr>
      <w:r>
        <w:rPr>
          <w:b/>
        </w:rPr>
      </w:r>
    </w:p>
    <w:p>
      <w:pPr>
        <w:pStyle w:val="Corpodetexto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I – ATIVIDADES DE PESQUISA E PRODUÇÃO INTELECTU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através de uma priorização, não necessitando contemplar todas as atividades listadas no grupo para obter a pontuação máxima do grupo. (art. 12, II da Resolução CONSUNI 08/2014 combinado com o Material Complementar de Distribuição de Pontos e Perfis Básicos para a Progressão e Promoção de Docentes aprovada no CCMN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tbl>
      <w:tblPr>
        <w:tblW w:w="966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69"/>
        <w:gridCol w:w="15"/>
      </w:tblGrid>
      <w:tr>
        <w:trPr>
          <w:trHeight w:val="24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fil Docente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fil Básico (70% da pontuação máxima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alcançar a pontuação mínima o docente deverá ter produção intelectual e ter assegurado participação em pelo menos um dos itens (a), e/ou (b) e/ou (c) que constam do grupo II da Resolução 08/2014 do CONSUNI. No caso do docente não alcançar o perfil mínimo, deverá ser assegurada a proporcionalidade na pontuação, em função do relatório de atividades apresentado.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I</w:t>
            </w:r>
          </w:p>
        </w:tc>
      </w:tr>
      <w:tr>
        <w:trPr>
          <w:trHeight w:val="21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) Editoria de livros ou capítulos de livr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2) Coordenação de livros ou capítulos de livr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3) Organização de livros ou capítulos de livr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4) Autoria ou coautoria de livros ou capítulos de livr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Publicação de artigos em periódic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Publicação de trabalhos em anais de eventos científicos, culturais, tecnológicos e artísticos (congressos, simpósios, seminários, e outros)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Depósitos de patentes, softwares e assemelhad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Curadoria de coleções científicas, culturais e artística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Produção de material didático e de tecnologias educacionai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Coordenação de projetos de pesquisa aprovados pelas instâncias competentes da UFRJ ou outra IFE e/ou agências de fomen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) Liderança de grupos de pesquisa cadastrados no “Diretório dos Grupos de Pesquisa no Brasil”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) Revisão de livr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) Resumo publicado em atas de reunião científic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) Relatório técnico publicad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) Apresentação de minicurso em congresso com publicação em ata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) Apresentação de comunicação científica ou conferência inédita em eventos científic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) Concessão de patente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) Coordenação de projeto de pesquisa sem ser aprovado por órgão de foment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) Tradução de livr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) Resenha crítica de livros e artigos em periódicos especializad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) Corpo editorial de periódic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II – ATIVIDADES DE EXTENS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através de uma priorização, não necessitando contemplar todas as atividades listadas no grupo para obter a pontuação máxima do grupo. (art. 12, III da Resolução CONSUNI 08/2014 combinado com o Material Complementar de Distribuição de Pontos e Perfis Básicos para a Progressão e Promoção de Docentes aprovada no CCMN)</w:t>
      </w:r>
    </w:p>
    <w:p>
      <w:pPr>
        <w:pStyle w:val="Corpodetexto21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69"/>
      </w:tblGrid>
      <w:tr>
        <w:trPr>
          <w:trHeight w:val="200" w:hRule="atLeast"/>
          <w:cantSplit w:val="true"/>
        </w:trPr>
        <w:tc>
          <w:tcPr>
            <w:tcW w:w="82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ocente</w:t>
            </w:r>
          </w:p>
          <w:tbl>
            <w:tblPr>
              <w:tblW w:w="9649" w:type="dxa"/>
              <w:jc w:val="left"/>
              <w:tblInd w:w="-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1369"/>
            </w:tblGrid>
            <w:tr>
              <w:trPr>
                <w:trHeight w:val="240" w:hRule="atLeast"/>
              </w:trPr>
              <w:tc>
                <w:tcPr>
                  <w:tcW w:w="8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ontuação</w:t>
                  </w:r>
                </w:p>
              </w:tc>
              <w:tc>
                <w:tcPr>
                  <w:tcW w:w="13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fil Básico (70% da pontuação máxim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alcançar a pontuação mínima, o docente deverá atuar em projetos, programas, cursos, eventos de extensão ou consultoria (prestação de serviço). No caso do docente não alcançar o perfil mínimo, deverá ser assegurada a proporcionalidade na pontuação, em função do relatório de atividades apresentado.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>
          <w:trHeight w:val="510" w:hRule="atLeast"/>
          <w:cantSplit w:val="true"/>
        </w:trPr>
        <w:tc>
          <w:tcPr>
            <w:tcW w:w="8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II</w:t>
            </w:r>
          </w:p>
        </w:tc>
      </w:tr>
      <w:tr>
        <w:trPr>
          <w:trHeight w:val="368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1) Atuação do docente em projetos, programas ou cursos de extensão regularmente cadastrados na UFRJ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2) Coordenação de projeto de extensã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3) Coordenação de programa de extensã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4) Coordenação de curso de extensã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5) Coordenação ou organização de evento de extensã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6) Consultoria – prestação de serviç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Atividades de ensino que caracterizem a integração entre a UFRJ e a comunidade atendendo projetos cadastrados na UFRJ ou aprovados pelo colegiado superior da Unidade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Orientação de bolsistas de extensã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Organização de eventos científicos, tecnológicos, culturais, artísticos ou desportiv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Atuação em eventos científicos, tecnológicos, culturais, artísticos e desportiv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Organização de eventos promovidos pela UFRJ para a sociedade com a finalidade de divulgação científica e cultural para o público extra-universitári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Atividades de divulgação científic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Envolvimento em políticas públicas, por meio de formulação, análise, avaliação e gestão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Atividades que promovam a formação internacionalizada dos estudantes, desde que informada ao Setor de Convênios e Relações Internacionais (SCRI), tais como: promoção de palestras, aulas, videoconferências e outros, no contexto das disciplinas regulare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) Curadoria de Museus, Centros de Ciências e outros assemelhado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) Participação em cursos, programas e/ou projetos de extensão com produção e/ou prestação de serviço associada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) Apresentação de conferência plenária em eventos científicos a convite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) Apresentação de Palestras a convite em outras Instituiçõe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II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2"/>
        </w:rPr>
      </w:pPr>
      <w:r>
        <w:rPr>
          <w:rFonts w:cs="Verdana" w:ascii="Verdana" w:hAnsi="Verdana"/>
          <w:b/>
          <w:sz w:val="20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V – ATIVIDADES DE GESTÃO E REPRESENT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30 PONTOS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através de uma priorização, não necessitando contemplar todas as atividades listadas no grupo para obter a pontuação máxima do grupo</w:t>
      </w:r>
      <w:r>
        <w:rPr>
          <w:rFonts w:cs="Verdana" w:ascii="Verdana" w:hAnsi="Verdana"/>
          <w:sz w:val="20"/>
          <w:szCs w:val="20"/>
        </w:rPr>
        <w:t xml:space="preserve">.  </w:t>
      </w:r>
      <w:r>
        <w:rPr>
          <w:rFonts w:cs="Verdana" w:ascii="Verdana" w:hAnsi="Verdana"/>
          <w:color w:val="000000"/>
          <w:sz w:val="20"/>
          <w:szCs w:val="20"/>
        </w:rPr>
        <w:t>(art. 12, IV da Resolução CONSUNI 08/2014 combinado com o Material Complementar de Distribuição de Pontos e Perfis Básicos para a Progressão e Promoção de Docentes aprovada no CCM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68"/>
      </w:tblGrid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V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Funções na administração superior da Universidade, decanias, diretorias e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torias adjuntas de Unidades e de Órgãos Suplementares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Coordenação de cursos e programas de graduação ou pós-graduação, inclusive interdepartamentais e inter unidades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Chefia de departamento e congêneres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Participação em comissões e grupos de trabalho para tarefas administrativas e/ou acadêmicas específicas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Participação em colegiados superiores da Universidade, dos Centros e das Unidades da UFRJ, na condição de indicado ou eleito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Participação em órgãos colegiados dos Ministérios da Educação, da Cultura e da Ciência, Tecnologia e Inovação ou outros relacionados à área de atuação do docente, na condição de indicado ou eleito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Participação na administração superior de fundações de apoio credenciadas pela UFRJ, ou em órgãos dos Ministérios da Educação, da Cultura, da Ciência, Tecnologia e Inovação dentre outros, relacionados à área de atuação do docent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Participação em diretorias ou conselhos de sindicatos ou de órgãos de categoria profissional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Participação em diretorias ou conselhos de sociedades científicas, desde que não remuneradas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) Coordenador de Curso de Especialização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) Coordenador de Jornada de Iniciação Científic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) Coordenador de Disciplinas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V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O V – QUALIFICAÇÃO ACADEMICO-PROFISSIONAL E OUTRAS ATIVIDAD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ONTUAÇÃO MÁXIMA ATÉ 20 PO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atividades listadas que contemplam o grupo devem ser pontuadas de acordo com o perfil, através de uma priorização, não necessitando contemplar todas as atividades listadas no grupo para obter a pontuação máxima do grupo. </w:t>
      </w:r>
      <w:r>
        <w:rPr>
          <w:rFonts w:cs="Verdana" w:ascii="Verdana" w:hAnsi="Verdana"/>
          <w:color w:val="000000"/>
          <w:sz w:val="20"/>
          <w:szCs w:val="20"/>
        </w:rPr>
        <w:t>(art. 12, V da Resolução CONSUNI 08/2014 combinado com o Material Complementar de Distribuição de Pontos e Perfis Básicos para a Progressão e Promoção de Docentes aprovada no CCMN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68"/>
        <w:gridCol w:w="40"/>
      </w:tblGrid>
      <w:tr>
        <w:trPr>
          <w:trHeight w:val="219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V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stágios de pós-doutorado, sabático e participação em atividades de formação para qualificação acadêmica e profissional (cursos, oficinas de trabalho, seminários, simpósios e palestras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) Presidência ou relatoria de sociedades científicas, reuniões científicas, tecnológicas, culturais ou artísticas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o menos 1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) Atividades, na condição de especialista, tais como a de parecerista em periódicos, a participação em comitês editoriais, em comitês assessores, em júris culturais, científicos e tecnológicos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o menos 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) Prêmios nacionais e internacionais recebidos por atividades acadêmicas relacionadas ao ensino, pesquisa e extensão, comendas e outras distinções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o menos 1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) Bolsa de produtividade em pesquisa, bolsa Jovem Cientista do Nosso Estado e Cientista do Nosso Estado e outras de natureza semelhante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o menos 1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) Atividades não incluídas no plano de integralização curricular de cursos e programas oferecidos pela UFRJ realizadas de forma gratuita, tais como orientação e supervisão, participação em comissões avaliadoras / examinadoras em outras IES, formulação e participação em bancas de concursos públicos e comissão de progressão docente, e outras, a serem definidas pelos Centros Universitários de acordo com as peculiaridades das respectivas áreas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pelo menos 1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) Obtenção, no interstício avaliado, de títulos de pós-graduação stricto sensu e lato sensu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Matrícula ativa, no interstício avaliado, em curso de mestrado ou doutorado, sem afastamento ou liberação formal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Outras atividades acadêmicas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) Curso de especialização com matrícula ativa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deste Grupo V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8"/>
          <w:szCs w:val="8"/>
        </w:rPr>
      </w:pPr>
      <w:r>
        <w:rPr>
          <w:rFonts w:cs="Verdana" w:ascii="Verdana" w:hAnsi="Verdana"/>
          <w:color w:val="FF0000"/>
          <w:sz w:val="8"/>
          <w:szCs w:val="8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9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rPr>
                <w:b/>
                <w:b/>
              </w:rPr>
            </w:pPr>
            <w:r>
              <w:rPr>
                <w:b/>
              </w:rPr>
              <w:t>Total Geral (Soma das Pontuações dos Grupos I até V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texto21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8"/>
          <w:szCs w:val="8"/>
        </w:rPr>
      </w:pPr>
      <w:r>
        <w:rPr>
          <w:rFonts w:cs="Verdana" w:ascii="Verdana" w:hAnsi="Verdan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8"/>
          <w:szCs w:val="8"/>
        </w:rPr>
      </w:pPr>
      <w:r>
        <w:rPr>
          <w:rFonts w:cs="Verdana" w:ascii="Verdana" w:hAnsi="Verdan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8"/>
          <w:szCs w:val="8"/>
        </w:rPr>
      </w:pPr>
      <w:r>
        <w:rPr>
          <w:rFonts w:cs="Verdana" w:ascii="Verdana" w:hAnsi="Verdan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8"/>
          <w:szCs w:val="8"/>
        </w:rPr>
      </w:pPr>
      <w:r>
        <w:rPr>
          <w:rFonts w:cs="Verdana" w:ascii="Verdana" w:hAnsi="Verdana"/>
          <w:color w:val="FF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</w:rPr>
        <w:t xml:space="preserve">Tendo em vista que a soma das pontuações dos cinco Grupos foi de </w:t>
      </w:r>
      <w:r>
        <w:rPr>
          <w:rFonts w:cs="Verdana" w:ascii="Verdana" w:hAnsi="Verdana"/>
          <w:color w:val="FF0000"/>
        </w:rPr>
        <w:t>XXX (XXXXX)</w:t>
      </w:r>
      <w:r>
        <w:rPr>
          <w:rFonts w:cs="Verdana" w:ascii="Verdana" w:hAnsi="Verdana"/>
        </w:rPr>
        <w:t xml:space="preserve"> pontos, total </w:t>
      </w:r>
      <w:r>
        <w:rPr>
          <w:rFonts w:cs="Verdana" w:ascii="Verdana" w:hAnsi="Verdana"/>
          <w:color w:val="FF0000"/>
        </w:rPr>
        <w:t>superior/inferior</w:t>
      </w:r>
      <w:r>
        <w:rPr>
          <w:rFonts w:cs="Verdana" w:ascii="Verdana" w:hAnsi="Verdana"/>
        </w:rPr>
        <w:t xml:space="preserve"> a 115 (cento e quinze) pontos, a Comissão atribuiu ao candidato </w:t>
      </w:r>
      <w:r>
        <w:rPr>
          <w:rFonts w:cs="Verdana" w:ascii="Verdana" w:hAnsi="Verdana"/>
          <w:color w:val="FF0000"/>
        </w:rPr>
        <w:t>XXX</w:t>
      </w:r>
      <w:r>
        <w:rPr>
          <w:rFonts w:cs="Verdana" w:ascii="Verdana" w:hAnsi="Verdana"/>
        </w:rPr>
        <w:t xml:space="preserve"> o total de </w:t>
      </w:r>
      <w:r>
        <w:rPr>
          <w:rFonts w:cs="Verdana" w:ascii="Verdana" w:hAnsi="Verdana"/>
          <w:color w:val="FF0000"/>
        </w:rPr>
        <w:t>XXX (XXXXX)</w:t>
      </w:r>
      <w:r>
        <w:rPr>
          <w:rFonts w:cs="Verdana" w:ascii="Verdana" w:hAnsi="Verdana"/>
        </w:rPr>
        <w:t xml:space="preserve"> pontos e o considerou </w:t>
      </w:r>
      <w:r>
        <w:rPr>
          <w:rFonts w:cs="Verdana" w:ascii="Verdana" w:hAnsi="Verdana"/>
          <w:color w:val="FF0000"/>
        </w:rPr>
        <w:t>apto/inapto</w:t>
      </w:r>
      <w:r>
        <w:rPr>
          <w:rFonts w:cs="Verdana" w:ascii="Verdana" w:hAnsi="Verdana"/>
        </w:rPr>
        <w:t xml:space="preserve"> à </w:t>
      </w:r>
      <w:r>
        <w:rPr>
          <w:rFonts w:cs="Verdana" w:ascii="Verdana" w:hAnsi="Verdana"/>
          <w:color w:val="FF0000"/>
        </w:rPr>
        <w:t xml:space="preserve">Promoção / Progressão </w:t>
      </w:r>
      <w:r>
        <w:rPr>
          <w:rFonts w:cs="Verdana" w:ascii="Verdana" w:hAnsi="Verdana"/>
        </w:rPr>
        <w:t>da Classe</w:t>
      </w:r>
      <w:r>
        <w:rPr>
          <w:rFonts w:cs="Verdana" w:ascii="Verdana" w:hAnsi="Verdana"/>
          <w:color w:val="FF0000"/>
        </w:rPr>
        <w:t xml:space="preserve"> X </w:t>
      </w:r>
      <w:r>
        <w:rPr>
          <w:rFonts w:cs="Verdana" w:ascii="Verdana" w:hAnsi="Verdana"/>
        </w:rPr>
        <w:t>Para a Classe</w:t>
      </w:r>
      <w:r>
        <w:rPr>
          <w:rFonts w:cs="Verdana" w:ascii="Verdana" w:hAnsi="Verdana"/>
          <w:color w:val="FF0000"/>
        </w:rPr>
        <w:t xml:space="preserve"> X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</w:rPr>
        <w:t xml:space="preserve">Rio de Janeiro, </w:t>
      </w:r>
      <w:r>
        <w:rPr>
          <w:rFonts w:cs="Verdana" w:ascii="Verdana" w:hAnsi="Verdana"/>
          <w:color w:val="FF0000"/>
        </w:rPr>
        <w:t>XX de XXXXX de XXXX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osição da Comissão (Portaria n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XXXX</w:t>
      </w:r>
      <w:r>
        <w:rPr>
          <w:rFonts w:cs="Verdana" w:ascii="Verdana" w:hAnsi="Verdana"/>
        </w:rPr>
        <w:t xml:space="preserve"> do Diretor do Instituto de Química de </w:t>
      </w:r>
      <w:r>
        <w:rPr>
          <w:rFonts w:cs="Verdana" w:ascii="Verdana" w:hAnsi="Verdana"/>
          <w:color w:val="FF0000"/>
        </w:rPr>
        <w:t>XX/XX/XXXX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Presidente da Comissão, Cargo e Classe e Instituiçã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2º Avaliador, Cargo e Classe e Instituiçã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3º Avaliador, Cargo e Classe e Instituição</w:t>
      </w:r>
    </w:p>
    <w:sectPr>
      <w:type w:val="nextPage"/>
      <w:pgSz w:w="11906" w:h="16838"/>
      <w:pgMar w:left="1134" w:right="1134" w:gutter="0" w:header="0" w:top="85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;Times New Roman" w:cs="Mincho;msmincho"/>
      <w:color w:val="auto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ncho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ncho;msmincho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ncho;msmincho" w:cs="Mincho;ms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incho;msmincho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0:00Z</dcterms:created>
  <dc:creator>Cássia Curan Turci</dc:creator>
  <dc:description/>
  <dc:language>en-US</dc:language>
  <cp:lastModifiedBy/>
  <cp:lastPrinted>2012-04-19T14:47:00Z</cp:lastPrinted>
  <dcterms:modified xsi:type="dcterms:W3CDTF">2015-12-05T22:15:00Z</dcterms:modified>
  <cp:revision>7</cp:revision>
  <dc:subject/>
  <dc:title>Grupo I:</dc:title>
</cp:coreProperties>
</file>