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entro de Ciências Matemáticas e da Natureza – CCM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</w:rPr>
        <w:t>Instituto de Química - IQ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u w:val="single"/>
        </w:rPr>
        <w:t>Perfis de Progressão na Classe A e Promoção da Classe A para B</w:t>
      </w:r>
      <w:r>
        <w:rPr>
          <w:rFonts w:cs="Verdana" w:ascii="Verdana" w:hAnsi="Verdana"/>
          <w:b/>
          <w:sz w:val="22"/>
        </w:rPr>
        <w:t xml:space="preserve"> de Docentes conforme Aprovado pela Congregação do IQ em 23/10/2014 e pelo Conselho de Coordenação do CCMN em 29/10/2014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Nome do Docente: </w:t>
      </w:r>
      <w:r>
        <w:rPr>
          <w:rFonts w:cs="Verdana" w:ascii="Verdana" w:hAnsi="Verdana"/>
          <w:b/>
          <w:color w:val="FF0000"/>
          <w:sz w:val="22"/>
        </w:rPr>
        <w:t>_____________________________________________</w:t>
      </w:r>
    </w:p>
    <w:p>
      <w:pPr>
        <w:pStyle w:val="Normal"/>
        <w:ind w:left="0" w:right="0" w:firstLine="709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 xml:space="preserve">Progressão ou Promoção: De: _______    Para: _________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Período Avaliado - Início: </w:t>
      </w:r>
      <w:r>
        <w:rPr>
          <w:rFonts w:cs="Verdana" w:ascii="Verdana" w:hAnsi="Verdana"/>
          <w:b/>
          <w:color w:val="FF0000"/>
          <w:sz w:val="22"/>
        </w:rPr>
        <w:t xml:space="preserve">______________   </w:t>
      </w:r>
      <w:r>
        <w:rPr>
          <w:rFonts w:cs="Verdana" w:ascii="Verdana" w:hAnsi="Verdana"/>
          <w:b/>
          <w:color w:val="000000"/>
          <w:sz w:val="22"/>
        </w:rPr>
        <w:t xml:space="preserve">Término: </w:t>
      </w:r>
      <w:r>
        <w:rPr>
          <w:rFonts w:cs="Verdana" w:ascii="Verdana" w:hAnsi="Verdana"/>
          <w:b/>
          <w:color w:val="FF0000"/>
          <w:sz w:val="22"/>
        </w:rPr>
        <w:t>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2"/>
        </w:rPr>
        <w:tab/>
        <w:tab/>
        <w:tab/>
        <w:t xml:space="preserve">                     </w:t>
      </w:r>
      <w:r>
        <w:rPr>
          <w:rFonts w:cs="Verdana" w:ascii="Verdana" w:hAnsi="Verdana"/>
          <w:color w:val="000000"/>
          <w:sz w:val="20"/>
          <w:szCs w:val="20"/>
        </w:rPr>
        <w:t>(mês e ano)                                 (mês e ano)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rupo I – ATIVIDADES DE ENSINO BÁSICO, GRADUAÇÃO E/OU PÓS-GRADUAÇÃO (PONTUAÇÃO MÁXIMA: 60 PONTOS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 atividades listadas que contemplam o grupo devem ser pontuadas de acordo com o perfil, através de uma priorização, não necessitando contemplar todas as atividades listadas no grupo para obter a pontuação máxima do grupo. (art. 12, I da Resolução CONSUNI 08/2014 combinado com o Material Complementar de Distribuição de Pontos e Perfis Básicos para a Progressão e Promoção de Docentes aprovada no CCMN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7"/>
        <w:gridCol w:w="1378"/>
      </w:tblGrid>
      <w:tr>
        <w:trPr/>
        <w:tc>
          <w:tcPr>
            <w:tcW w:w="8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fil Docente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ntuação</w:t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>Perfil básico (70 % da pontuação máxima)</w:t>
            </w:r>
            <w:r>
              <w:rPr>
                <w:rFonts w:cs="Verdana" w:ascii="Verdana" w:hAnsi="Verdana"/>
                <w:sz w:val="20"/>
              </w:rPr>
              <w:t xml:space="preserve">. Ministrar disciplinas ou atividades didático pedagógicas com carga horária semanal de 8 horas, em média, por período letivo.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erfil de Atuação - Atividades do Grupo I</w:t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) Oferta e execução de disciplinas e requisitos curriculares suplementares regularmente cadastrados na UFRJ. Mínimo de 4 horas de aula semanais na média do período considerado para a avaliação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1) Orientação acadêmica de iniciação científica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2) Orientação de trabalhos de fim de curso de graduação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3) Orientação de monografias de especialização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4) Orientação de dissertação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5) Orientação de tese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) Orientação e supervisão de monitorias e tutorias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) Supervisão de estágio pós-doutorado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) Participação em bancas examinadoras de monografias, dissertações e teses, bem como em bancas de qualificação em nível de pós-graduação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) Supervisão de estágios curriculares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) Avaliação discente nos dois últimos períodos letivos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) Participação em JIC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) Criação e participação em novas disciplinas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) Avaliação de curso e programas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) Participação em NDE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) Banca de processo seletivo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 deste Grupo I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rpodetexto21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rupo II – ATIVIDADES DE PESQUISA E PRODUÇÃO INTELECTUA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PONTUAÇÃO MÁXIMA ATÉ 60 PONTOS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 atividades listadas que contemplam o grupo devem ser pontuadas de acordo com o perfil, através de uma priorização, não necessitando contemplar todas as atividades listadas no grupo para obter a pontuação máxima do grupo. (art. 12, II da Resolução CONSUNI 08/2014 combinado com o Material Complementar de Distribuição de Pontos e Perfis Básicos para a Progressão e Promoção de Docentes aprovada no CCMN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Corpodetexto2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1365"/>
        <w:gridCol w:w="9"/>
      </w:tblGrid>
      <w:tr>
        <w:trPr>
          <w:trHeight w:val="240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fil Docent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ntuação</w:t>
            </w:r>
          </w:p>
        </w:tc>
      </w:tr>
      <w:tr>
        <w:trPr>
          <w:trHeight w:val="480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erfil Básico (70% da pontuação máxima)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ra alcançar a pontuação mínima o docente deverá ter produção intelectual e ter assegurado participação em pelo menos um dos itens (a), e/ou (b) e/ou (c) que constam do grupo II da Resolução 08/2014 do CONSUNI. No caso do docente não alcançar o perfil mínimo, deverá ser assegurada a proporcionalidade na pontuação, em função do relatório de atividades apresentado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fil de Atuação – Atividades do Grupo II</w:t>
            </w:r>
          </w:p>
        </w:tc>
      </w:tr>
      <w:tr>
        <w:trPr>
          <w:trHeight w:val="210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1) Editoria de livros ou capítulos de livro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2) Coordenação de livros ou capítulos de livro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3) Organização de livros ou capítulos de livro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4) Autoria ou coautoria de livros ou capítulos de livro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) Publicação de artigos em periódico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) Publicação de trabalhos em anais de eventos científicos, culturais, tecnológicos e artísticos (congressos, simpósios, seminários, e outros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) Depósitos de patentes, softwares e assemelhado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) Curadoria de coleções científicas, culturais e artística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) Produção de material didático e de tecnologias educacionai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) Coordenação de projetos de pesquisa aprovados pelas instâncias competentes da UFRJ ou outra IFE e/ou agências de foment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) Liderança de grupos de pesquisa cadastrados no “Diretório dos Grupos de Pesquisa no Brasil”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) Revisão de livr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) Resumo publicado em atas de reunião científica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) Relatório técnico publicad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) Apresentação de minicurso em congresso com publicação em ata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) Apresentação de comunicação científica ou conferência inédita em eventos científico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) Concessão de patent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) Coordenação de projeto de pesquisa sem ser aprovado por órgão de foment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) Tradução de livr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) Resenha crítica de livros e artigos em periódicos especializado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) Corpo editorial de periódic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 deste Grupo II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rupo III – ATIVIDADES DE EXTENSÃ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PONTUAÇÃO MÁXIMA ATÉ 60 PONTOS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 atividades listadas que contemplam o grupo devem ser pontuadas de acordo com o perfil, através de uma priorização, não necessitando contemplar todas as atividades listadas no grupo para obter a pontuação máxima do grupo. (art. 12, III da Resolução CONSUNI 08/2014 combinado com o Material Complementar de Distribuição de Pontos e Perfis Básicos para a Progressão e Promoção de Docentes aprovada no CCMN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texto2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1365"/>
      </w:tblGrid>
      <w:tr>
        <w:trPr>
          <w:trHeight w:val="200" w:hRule="atLeast"/>
          <w:cantSplit w:val="true"/>
        </w:trPr>
        <w:tc>
          <w:tcPr>
            <w:tcW w:w="8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fil Docente</w:t>
            </w:r>
          </w:p>
          <w:tbl>
            <w:tblPr>
              <w:tblW w:w="9645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  <w:gridCol w:w="1365"/>
            </w:tblGrid>
            <w:tr>
              <w:trPr>
                <w:trHeight w:val="240" w:hRule="atLeast"/>
              </w:trPr>
              <w:tc>
                <w:tcPr>
                  <w:tcW w:w="82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ontuação</w:t>
                  </w:r>
                </w:p>
              </w:tc>
              <w:tc>
                <w:tcPr>
                  <w:tcW w:w="1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erfil Básico (70% da pontuação máxima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)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ra alcançar a pontuação mínima, o docente deverá atuar em projetos, programas, cursos, eventos de extensão ou consultoria (prestação de serviço). No caso do docente não alcançar o perfil mínimo, deverá ser assegurada a proporcionalidade na pontuação, em função do relatório de atividades apresentado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ntuação</w:t>
            </w:r>
          </w:p>
        </w:tc>
      </w:tr>
      <w:tr>
        <w:trPr>
          <w:trHeight w:val="510" w:hRule="atLeast"/>
          <w:cantSplit w:val="true"/>
        </w:trPr>
        <w:tc>
          <w:tcPr>
            <w:tcW w:w="8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fil de Atuação – Atividades do Grupo III</w:t>
            </w:r>
          </w:p>
        </w:tc>
      </w:tr>
      <w:tr>
        <w:trPr>
          <w:trHeight w:val="368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1) Atuação do docente em projetos, programas ou cursos de extensão regularmente cadastrados na UFRJ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2) Coordenação de projeto de extensã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3) Coordenação de programa de extensã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4) Coordenação de curso de extensã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5) Coordenação ou organização de evento de extensã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6) Consultoria – prestação de serviç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) Atividades de ensino que caracterizem a integração entre a UFRJ e a comunidade atendendo projetos cadastrados na UFRJ ou aprovados pelo colegiado superior da Unidad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) Orientação de bolsistas de extensã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) Organização de eventos científicos, tecnológicos, culturais, artísticos ou desportivo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) Atuação em eventos científicos, tecnológicos, culturais, artísticos e desportivo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) Organização de eventos promovidos pela UFRJ para a sociedade com a finalidade de divulgação científica e cultural para o público extra-universitári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) Atividades de divulgação científica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) Envolvimento em políticas públicas, por meio de formulação, análise, avaliação e gestã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) Atividades que promovam a formação internacionalizada dos estudantes, desde que informada ao Setor de Convênios e Relações Internacionais (SCRI), tais como: promoção de palestras, aulas, videoconferências e outros, no contexto das disciplinas regulare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) Curadoria de Museus, Centros de Ciências e outros assemelhado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) Participação em cursos, programas e/ou projetos de extensão com produção e/ou prestação de serviço associada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) Apresentação de conferência plenária em eventos científicos a convit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) Apresentação de Palestras a convite em outras Instituiçõe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 deste Grupo III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RUPO IV – ATIVIDADES DE GESTÃO E REPRESENTAÇÃ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PONTUAÇÃO MÁXIMA ATÉ 30 PONTOS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>As atividades listadas que contemplam o grupo devem ser pontuadas de acordo com o perfil, através de uma priorização, não necessitando contemplar todas as atividades listadas no grupo para obter a pontuação máxima do grupo</w:t>
      </w:r>
      <w:r>
        <w:rPr>
          <w:rFonts w:cs="Verdana" w:ascii="Verdana" w:hAnsi="Verdana"/>
          <w:sz w:val="20"/>
          <w:szCs w:val="20"/>
        </w:rPr>
        <w:t xml:space="preserve">.  </w:t>
      </w:r>
      <w:r>
        <w:rPr>
          <w:rFonts w:cs="Verdana" w:ascii="Verdana" w:hAnsi="Verdana"/>
          <w:color w:val="000000"/>
          <w:sz w:val="20"/>
          <w:szCs w:val="20"/>
        </w:rPr>
        <w:t>(art. 12, IV da Resolução CONSUNI 08/2014 combinado com o Material Complementar de Distribuição de Pontos e Perfis Básicos para a Progressão e Promoção de Docentes aprovada no CCMN)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1364"/>
      </w:tblGrid>
      <w:tr>
        <w:trPr/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fil de Atuação – Atividades do Grupo IV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) Funções na administração superior da Universidade, decanias, diretorias e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retorias adjuntas de Unidades e de Órgãos Suplementares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) Coordenação de cursos e programas de graduação ou pós-graduação, inclusive interdepartamentais e inter unidades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) Chefia de departamento e congêneres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) Participação em comissões e grupos de trabalho para tarefas administrativas e/ou acadêmicas específicas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) Participação em colegiados superiores da Universidade, dos Centros e das Unidades da UFRJ, na condição de indicado ou eleito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) Participação em órgãos colegiados dos Ministérios da Educação, da Cultura e da Ciência, Tecnologia e Inovação ou outros relacionados à área de atuação do docente, na condição de indicado ou eleito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) Participação na administração superior de fundações de apoio credenciadas pela UFRJ, ou em órgãos dos Ministérios da Educação, da Cultura, da Ciência, Tecnologia e Inovação dentre outros, relacionados à área de atuação do docente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) Participação em diretorias ou conselhos de sindicatos ou de órgãos de categoria profissional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) Participação em diretorias ou conselhos de sociedades científicas, desde que não remuneradas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) Coordenador de Curso de Especialização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) Coordenador de Jornada de Iniciação Científica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) Coordenador de Disciplinas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 deste Grupo IV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UPO V – QUALIFICAÇÃO ACADÊMICO-PROFISSIONAL E OUTRAS ATIVIDADE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ONTUAÇÃO MÁXIMA ATÉ 20 PONTO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atividades listadas que contemplam o grupo devem ser pontuadas de acordo com o perfil, através de uma priorização, não necessitando contemplar todas as atividades listadas no grupo para obter a pontuação máxima do grupo. </w:t>
      </w:r>
      <w:r>
        <w:rPr>
          <w:rFonts w:cs="Verdana" w:ascii="Verdana" w:hAnsi="Verdana"/>
          <w:color w:val="000000"/>
          <w:sz w:val="20"/>
          <w:szCs w:val="20"/>
        </w:rPr>
        <w:t>(art. 12, V da Resolução CONSUNI 08/2014 combinado com o Material Complementar de Distribuição de Pontos e Perfis Básicos para a Progressão e Promoção de Docentes aprovada no CCMN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1364"/>
        <w:gridCol w:w="9"/>
      </w:tblGrid>
      <w:tr>
        <w:trPr>
          <w:trHeight w:val="219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fil de Atuação – Atividades do Grupo V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ntuação</w:t>
            </w:r>
          </w:p>
        </w:tc>
      </w:tr>
      <w:tr>
        <w:trPr>
          <w:trHeight w:val="775" w:hRule="atLeast"/>
        </w:trPr>
        <w:tc>
          <w:tcPr>
            <w:tcW w:w="82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Estágios de pós-doutorado, sabático e participação em atividades de formação para qualificação acadêmica e profissional (cursos, oficinas de trabalho, seminários, simpósios e palestras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) Presidência ou relatoria de sociedades científicas, reuniões científicas, tecnológicas, culturais ou artísticas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elo menos 1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) Atividades, na condição de especialista, tais como a de parecerista em periódicos, a participação em comitês editoriais, em comitês assessores, em júris culturais, científicos e tecnológicos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elo menos 1)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) Prêmios nacionais e internacionais recebidos por atividades acadêmicas relacionadas ao ensino, pesquisa e extensão, comendas e outras distinções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elo menos 1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) Bolsa de produtividade em pesquisa, bolsa Jovem Cientista do Nosso Estado e Cientista do Nosso Estado e outras de natureza semelhante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elo menos 1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) Atividades não incluídas no plano de integralização curricular de cursos e programas oferecidos pela UFRJ realizadas de forma gratuita, tais como orientação e supervisão, participação em comissões avaliadoras/examinadoras em outras IES, formulação e participação em bancas de concursos públicos e comissão de progressão docente, e outras, a serem definidas pelos Centros Universitários de acordo com as peculiaridades das respectivas áreas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elo menos 1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) Obtenção, no interstício avaliado, de títulos de pós-graduação stricto sensu e lato sensu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) Matrícula ativa, no interstício avaliado, em curso de mestrado ou doutorado, sem afastamento ou liberação formal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 Outras atividades acadêmicas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) Curso de especialização com matrícula ativa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deste Grupo V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7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rPr>
                <w:b/>
                <w:b/>
              </w:rPr>
            </w:pPr>
            <w:r>
              <w:rPr>
                <w:b/>
              </w:rPr>
              <w:t>Total Geral (Soma das Pontuações dos Grupos I até V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rpodetexto2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12"/>
          <w:szCs w:val="12"/>
        </w:rPr>
      </w:pPr>
      <w:r>
        <w:rPr>
          <w:rFonts w:cs="Verdana" w:ascii="Verdana" w:hAnsi="Verdana"/>
          <w:color w:val="FF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</w:rPr>
        <w:t xml:space="preserve">Tendo em vista que a soma das pontuações dos cinco Grupos foi de </w:t>
      </w:r>
      <w:r>
        <w:rPr>
          <w:rFonts w:cs="Verdana" w:ascii="Verdana" w:hAnsi="Verdana"/>
          <w:color w:val="FF0000"/>
        </w:rPr>
        <w:t>XXX (XXXXX)</w:t>
      </w:r>
      <w:r>
        <w:rPr>
          <w:rFonts w:cs="Verdana" w:ascii="Verdana" w:hAnsi="Verdana"/>
        </w:rPr>
        <w:t xml:space="preserve"> pontos, total </w:t>
      </w:r>
      <w:r>
        <w:rPr>
          <w:rFonts w:cs="Verdana" w:ascii="Verdana" w:hAnsi="Verdana"/>
          <w:color w:val="FF0000"/>
        </w:rPr>
        <w:t>superior/inferior</w:t>
      </w:r>
      <w:r>
        <w:rPr>
          <w:rFonts w:cs="Verdana" w:ascii="Verdana" w:hAnsi="Verdana"/>
        </w:rPr>
        <w:t xml:space="preserve"> a 115 (cento e quinze) pontos, a Comissão atribuiu ao candidato </w:t>
      </w:r>
      <w:r>
        <w:rPr>
          <w:rFonts w:cs="Verdana" w:ascii="Verdana" w:hAnsi="Verdana"/>
          <w:color w:val="FF0000"/>
        </w:rPr>
        <w:t>XXX</w:t>
      </w:r>
      <w:r>
        <w:rPr>
          <w:rFonts w:cs="Verdana" w:ascii="Verdana" w:hAnsi="Verdana"/>
        </w:rPr>
        <w:t xml:space="preserve"> o total de </w:t>
      </w:r>
      <w:r>
        <w:rPr>
          <w:rFonts w:cs="Verdana" w:ascii="Verdana" w:hAnsi="Verdana"/>
          <w:color w:val="FF0000"/>
        </w:rPr>
        <w:t>XXX (XXXXX)</w:t>
      </w:r>
      <w:r>
        <w:rPr>
          <w:rFonts w:cs="Verdana" w:ascii="Verdana" w:hAnsi="Verdana"/>
        </w:rPr>
        <w:t xml:space="preserve"> pontos e o considerou </w:t>
      </w:r>
      <w:r>
        <w:rPr>
          <w:rFonts w:cs="Verdana" w:ascii="Verdana" w:hAnsi="Verdana"/>
          <w:color w:val="FF0000"/>
        </w:rPr>
        <w:t>apto/inapto</w:t>
      </w:r>
      <w:r>
        <w:rPr>
          <w:rFonts w:cs="Verdana" w:ascii="Verdana" w:hAnsi="Verdana"/>
        </w:rPr>
        <w:t xml:space="preserve"> à </w:t>
      </w:r>
      <w:r>
        <w:rPr>
          <w:rFonts w:cs="Verdana" w:ascii="Verdana" w:hAnsi="Verdana"/>
          <w:color w:val="FF0000"/>
        </w:rPr>
        <w:t>Promoção / Progressão da Classe X Para a Classe X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Rio de Janeiro, </w:t>
      </w:r>
      <w:r>
        <w:rPr>
          <w:rFonts w:cs="Verdana" w:ascii="Verdana" w:hAnsi="Verdana"/>
          <w:color w:val="FF0000"/>
        </w:rPr>
        <w:t>XX de XXXXXXXX de XXXX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osição da Comissão (Portaria n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>XXXX</w:t>
      </w:r>
      <w:r>
        <w:rPr>
          <w:rFonts w:cs="Verdana" w:ascii="Verdana" w:hAnsi="Verdana"/>
        </w:rPr>
        <w:t xml:space="preserve"> do Diretor do Instituto de Química de </w:t>
      </w:r>
      <w:r>
        <w:rPr>
          <w:rFonts w:cs="Verdana" w:ascii="Verdana" w:hAnsi="Verdana"/>
          <w:color w:val="FF0000"/>
        </w:rPr>
        <w:t>XX/XX/XXXX</w:t>
      </w:r>
      <w:r>
        <w:rPr>
          <w:rFonts w:cs="Verdana" w:ascii="Verdana" w:hAnsi="Verdana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Nome do Presidente da Comissão, Cargo e Classe e Instituição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000000"/>
        </w:rPr>
        <w:t>_</w:t>
      </w:r>
      <w:r>
        <w:rPr>
          <w:rFonts w:cs="Verdana" w:ascii="Verdana" w:hAnsi="Verdana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Nome do 2º Avaliador, Cargo e Classe e Instituição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000000"/>
        </w:rPr>
        <w:t>__</w:t>
      </w:r>
      <w:r>
        <w:rPr>
          <w:rFonts w:cs="Verdana" w:ascii="Verdana" w:hAnsi="Verdana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cs="Verdana"/>
          <w:color w:val="FF0000"/>
        </w:rPr>
      </w:pPr>
      <w:r>
        <w:rPr>
          <w:rFonts w:cs="Verdana" w:ascii="Verdana" w:hAnsi="Verdana"/>
          <w:color w:val="FF0000"/>
        </w:rPr>
        <w:t>Nome do 3º Avaliador, Cargo e Classe e Instituição</w:t>
      </w:r>
    </w:p>
    <w:p>
      <w:pPr>
        <w:pStyle w:val="Corpodetexto21"/>
        <w:spacing w:lineRule="auto" w:line="360"/>
        <w:rPr>
          <w:rFonts w:cs="Verdana"/>
          <w:color w:val="FF0000"/>
        </w:rPr>
      </w:pPr>
      <w:r>
        <w:rPr>
          <w:rFonts w:cs="Verdana"/>
          <w:color w:val="FF000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 Sans;Times New Roman" w:cs="Mincho;msmincho"/>
      <w:color w:val="auto"/>
      <w:sz w:val="24"/>
      <w:szCs w:val="24"/>
      <w:lang w:val="pt-BR" w:eastAsia="zh-CN" w:bidi="pt-B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ncho;ms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incho;msmincho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Times;Times New Roman" w:hAnsi="Times;Times New Roman" w:eastAsia="Mincho;msmincho" w:cs="Mincho;ms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incho;msmincho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06:00Z</dcterms:created>
  <dc:creator>Cássia Curan Turci</dc:creator>
  <dc:description/>
  <dc:language>en-US</dc:language>
  <cp:lastModifiedBy/>
  <cp:lastPrinted>2012-04-19T14:47:00Z</cp:lastPrinted>
  <dcterms:modified xsi:type="dcterms:W3CDTF">2015-12-05T22:25:32Z</dcterms:modified>
  <cp:revision>5</cp:revision>
  <dc:subject/>
  <dc:title>Grupo I:</dc:title>
</cp:coreProperties>
</file>