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57810</wp:posOffset>
                </wp:positionV>
                <wp:extent cx="81851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7" r="-6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8.05pt;mso-wrap-distance-left:9.05pt;mso-wrap-distance-right:9.05pt;mso-wrap-distance-top:0pt;mso-wrap-distance-bottom:0pt;margin-top:20.3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7" r="-6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"/>
        <w:gridCol w:w="4536"/>
        <w:gridCol w:w="2552"/>
      </w:tblGrid>
      <w:tr>
        <w:trPr>
          <w:trHeight w:val="1239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 w:val="48"/>
                <w:szCs w:val="48"/>
              </w:rPr>
              <w:t>UFRJ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EMORANDO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-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DATE \@"d\/M\/yyyy"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</w:rPr>
              <w:t>31/7/2026</w: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588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ou sigla do órgão)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ou sigla do órgão)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ROFA. CÁSSIA CURAN TUR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DIRETORA DO INSTITUTO DE QUÍMICA</w:t>
            </w:r>
          </w:p>
        </w:tc>
      </w:tr>
      <w:tr>
        <w:trPr>
          <w:trHeight w:val="60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: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OLICITAÇÃO DE AVALIAÇÃO DISCENTE</w:t>
            </w:r>
          </w:p>
        </w:tc>
      </w:tr>
      <w:tr>
        <w:trPr>
          <w:trHeight w:val="11318" w:hRule="atLeast"/>
          <w:cantSplit w:val="true"/>
        </w:trPr>
        <w:tc>
          <w:tcPr>
            <w:tcW w:w="103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zada Professora,</w:t>
            </w:r>
          </w:p>
          <w:p>
            <w:pPr>
              <w:pStyle w:val="TextBody"/>
              <w:spacing w:lineRule="auto" w:line="24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176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, Professor(a) _________________________________, solicito o resultado da Avaliação Discente, fornecido pela Pró-Reitoria de Graduação – PR 1, das disciplinas que ministrei no período ____________.</w:t>
            </w:r>
          </w:p>
          <w:p>
            <w:pPr>
              <w:pStyle w:val="TextBody"/>
              <w:spacing w:lineRule="auto" w:line="360"/>
              <w:ind w:left="176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176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co que estas informações sejam enviadas para o e-mail 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dialment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sinatu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Profess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i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i/>
      <w:iCs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53:00Z</dcterms:created>
  <dc:creator>Carla Marques</dc:creator>
  <dc:description/>
  <dc:language>en-US</dc:language>
  <cp:lastModifiedBy>Secretaria</cp:lastModifiedBy>
  <cp:lastPrinted>2014-11-04T17:05:00Z</cp:lastPrinted>
  <dcterms:modified xsi:type="dcterms:W3CDTF">2015-04-01T20:53:00Z</dcterms:modified>
  <cp:revision>2</cp:revision>
  <dc:subject/>
  <dc:title/>
</cp:coreProperties>
</file>