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804"/>
        <w:gridCol w:w="2551"/>
      </w:tblGrid>
      <w:tr>
        <w:trPr>
          <w:trHeight w:val="4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mallCaps/>
              </w:rPr>
              <w:t>Requisição de Compras e/ou Serviç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</w:t>
            </w:r>
            <w:r>
              <w:rPr>
                <w:rFonts w:cs="Arial" w:ascii="Arial" w:hAnsi="Arial"/>
                <w:b/>
                <w:sz w:val="32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lineRule="exact" w:line="60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659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De: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ara</w:t>
            </w:r>
            <w:r>
              <w:rPr>
                <w:rFonts w:cs="Arial" w:ascii="Arial" w:hAnsi="Arial"/>
                <w:bCs/>
              </w:rPr>
              <w:t>: DEFI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DATA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DATE \@"dd\/MM\/yy"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30/07/26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  <w:bCs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de ordem</w:t>
            </w:r>
            <w:r>
              <w:rPr>
                <w:rFonts w:cs="Arial" w:ascii="Arial" w:hAnsi="Arial"/>
                <w:b/>
              </w:rPr>
              <w:br/>
              <w:tab/>
              <w:tab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8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633"/>
        <w:gridCol w:w="1037"/>
        <w:gridCol w:w="1115"/>
        <w:gridCol w:w="1720"/>
        <w:gridCol w:w="709"/>
        <w:gridCol w:w="991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Especificação do Material e Fornecedo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las. Desp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A. F. N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right="16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425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64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OBSERVAÇÕ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FIRMA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GAMENTO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UBRICA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____________________________</w:t>
        <w:tab/>
        <w:t xml:space="preserve">                                        __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ssinatura do Requisitante</w:t>
        <w:tab/>
        <w:t xml:space="preserve">                                             Chefia do DEFIN/DEMAT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_____________________________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sinatura do Coordenador</w:t>
        <w:tab/>
        <w:t xml:space="preserve">                                               Ordenador de Despesas</w:t>
      </w:r>
    </w:p>
    <w:sectPr>
      <w:headerReference w:type="default" r:id="rId2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</w:r>
  </w:p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637032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Arial" w:hAnsi="Arial" w:cs="Arial"/>
      <w:b/>
      <w:bCs/>
      <w:smallCap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" w:right="16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" w:hAnsi="Arial" w:cs="Arial"/>
      <w:b/>
      <w:i/>
      <w:iCs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12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9:00Z</dcterms:created>
  <dc:creator>João Batista C. de Melo</dc:creator>
  <dc:description/>
  <dc:language>en-US</dc:language>
  <cp:lastModifiedBy>Ricardo Pereira</cp:lastModifiedBy>
  <cp:lastPrinted>2013-10-07T17:17:00Z</cp:lastPrinted>
  <dcterms:modified xsi:type="dcterms:W3CDTF">2015-04-08T16:49:00Z</dcterms:modified>
  <cp:revision>2</cp:revision>
  <dc:subject/>
  <dc:title>_</dc:title>
</cp:coreProperties>
</file>