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ESSORES ORIENTADORES PARA ESTÁGIOS EXTERNOS À UFR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QUÍMICA ANALÍT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MO SANTIAGO VAITSMAN (assinalou nenhuma opçã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ALFREDO MEDEI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LA MARIA BRAGA GO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BIOQUÍM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ISE MARIA GUIMARÃES FRE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FÍSICO-QUÍ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EXANDRE BRAGA DA ROCH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NALDO DA COSTA FARO J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ARDO GERSON B. DE SOUZ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CIELA ARBILLA DE KLACHQU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UILHERME CORDEIRO DA GRAÇA DE OLIVEI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CO ANTONIO CHAER NASCIMEN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 LUIZA ROCCO PEREI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URO DOS SANTOS DE CARVALH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QUÍMICA INORGÂ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ELISE CASELL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ÁSSIA CURAN TUR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ERSON SCHWINGEL RIB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CISCO MANOEL S. GARRID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IELA SCARPELLIN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TON ROEDEL SALL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QUÍMICA ORGÂN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IZABETH RODITI LACH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QUIM FERNANDO MENDES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ALY GIRÃO ALBUQUERQUE</w:t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8:00Z</dcterms:created>
  <dc:creator>User</dc:creator>
  <dc:description/>
  <cp:keywords/>
  <dc:language>en-US</dc:language>
  <cp:lastModifiedBy>Ricardo Pereira</cp:lastModifiedBy>
  <dcterms:modified xsi:type="dcterms:W3CDTF">2010-12-17T17:48:00Z</dcterms:modified>
  <cp:revision>5</cp:revision>
  <dc:subject/>
  <dc:title>DEPARTAMENTO DE QUÍMICA ANALÍTICA</dc:title>
</cp:coreProperties>
</file>