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DISPONIBILIDADE DE VAGAS PARA ESTÁGIOS OBRIGATÓRIO E NÃO OBRIGATÓRIO NO INSTITUTO DE QUÍMICA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124"/>
        <w:rPr/>
      </w:pPr>
      <w:r>
        <w:rPr>
          <w:b/>
          <w:sz w:val="28"/>
          <w:szCs w:val="28"/>
        </w:rPr>
        <w:t xml:space="preserve">CLIENTELA: </w:t>
        <w:tab/>
        <w:t>ALUNOS DOS CURSOS DE QUÍMICA COM ATRIBUIÇÕES TECNOLÓGICAS, LICENCIATURA EM QUÍMICA E BACHARELADO EM QUÍM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EPARTAMENTO DE FÍSICO-QUÍMICA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  <w:gridCol w:w="2520"/>
        <w:gridCol w:w="2700"/>
      </w:tblGrid>
      <w:tr>
        <w:trPr>
          <w:trHeight w:val="13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HAS DE TRABALHO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E VAGAS</w:t>
            </w:r>
          </w:p>
        </w:tc>
      </w:tr>
      <w:tr>
        <w:trPr>
          <w:trHeight w:val="13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ÁGIO OBRIGATÓ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ÁG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 OBRIGATÓRI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Braga da Roch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alculo de propriedades estruturais e eletrônicas de materiais e catalisadore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álculo de propriedades de estados excitados de moléculas e sóli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17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aldo da Costa Faro J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tálise heterogênea: preparo, caracterização e medidas cinéticas com catalisadores sólido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Hidrogenação, hidrodessulfuração, síntese de dimetil-éter, ativação de alca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do Gerson B. Souz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spectrometria de massa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spectroscopia de fotoelétron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spectroscopia de impacto de elétron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esenvovimento de instrumentação científic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spectroscopia eletrônica de biomolécul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iela Arbilla de Klachqu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terminação de compostos orgânicos voláteis na atmosfer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terminação de metais no material particulado atmosféric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terminação de compostos orgânicos no material particulado atmosféric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canismos de reaçã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nâmica e cinética química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tudo teórico-experimental de reações na atmosf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herme Cordeiro G. Olivei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inética eletroquímica – mecanismos de dissolução e eletrodeposição metálic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spaços não formais de ens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Antonio Chaer Nascimen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strutura e estabilidade de nanoaglomerado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strutura e estabilidade de nanotubo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inâmica de reações química de interesse ambiental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atálise heterogêne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esenho de materiais com propriedades óticas não-lineare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eoria da ligação quím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Luiza Rocco Duar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aracterização de filmes finos poliméricos e moleculares através da técnica de dessorção iônica com o emprego de feixe de elétrons e espectrometria de massa por tempo de vô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 dos Santos de Carvalh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Química supramolecular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ensoriamento químic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odelagem molecular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atalisadores suportados em resin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EPARTAMENTO DE QUÍMICA ANALÍTICA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863"/>
        <w:gridCol w:w="2521"/>
        <w:gridCol w:w="2702"/>
      </w:tblGrid>
      <w:tr>
        <w:trPr>
          <w:trHeight w:val="156" w:hRule="atLeas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HAS DE TRABALHO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E VAGAS</w:t>
            </w:r>
          </w:p>
        </w:tc>
      </w:tr>
      <w:tr>
        <w:trPr>
          <w:trHeight w:val="156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ÁGIO OBRIGATÓRI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ÁG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 OBRIGATÓRIO</w:t>
            </w:r>
          </w:p>
        </w:tc>
      </w:tr>
      <w:tr>
        <w:trPr>
          <w:trHeight w:val="16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la Maria Braga Gomes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álise ambienta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álise de alimento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álise de tensoativo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6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mo Santiago Vaitsman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senvolvimento e aplicação de métodos analíticos em amostras reais de águas ou outras matriz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16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ste Yara dos Santos Siqueir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Química Ambienta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Química atmosféric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iogeoquímica de sedimento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6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Alfredo Medeiros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Química analítica de elementos raros</w:t>
            </w:r>
          </w:p>
          <w:p>
            <w:pPr>
              <w:pStyle w:val="Normal"/>
              <w:ind w:left="360" w:hanging="0"/>
              <w:rPr/>
            </w:pPr>
            <w:r>
              <w:rPr/>
              <w:t>Instrumentação e metodologia analítica para análise de águas, efluentes e meios de cultura de microalgas</w:t>
            </w:r>
          </w:p>
          <w:p>
            <w:pPr>
              <w:pStyle w:val="Normal"/>
              <w:ind w:left="360" w:hanging="0"/>
              <w:rPr/>
            </w:pPr>
            <w:r>
              <w:rPr/>
              <w:t>Métodos de separação: troca iônica, extração com solventes e processos eletroquímicos</w:t>
            </w:r>
          </w:p>
          <w:p>
            <w:pPr>
              <w:pStyle w:val="Normal"/>
              <w:ind w:left="360" w:hanging="0"/>
              <w:rPr/>
            </w:pPr>
            <w:r>
              <w:rPr/>
              <w:t>Reciclagem química de efluentes e rejeitos industriai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6</w:t>
            </w:r>
          </w:p>
        </w:tc>
      </w:tr>
      <w:tr>
        <w:trPr>
          <w:trHeight w:val="16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cema Takas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álise ambienta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álise de alimento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álise de tensoativo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EPARTAMENTO DE BIOQUÍMICA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863"/>
        <w:gridCol w:w="2521"/>
        <w:gridCol w:w="2702"/>
      </w:tblGrid>
      <w:tr>
        <w:trPr>
          <w:trHeight w:val="156" w:hRule="atLeas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HAS DE TRABALHO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E VAGAS</w:t>
            </w:r>
          </w:p>
        </w:tc>
      </w:tr>
      <w:tr>
        <w:trPr>
          <w:trHeight w:val="156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ÁGIO OBRIGATÓRI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ÁG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 OBRIGATÓRIO</w:t>
            </w:r>
          </w:p>
        </w:tc>
      </w:tr>
      <w:tr>
        <w:trPr>
          <w:trHeight w:val="16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e Maria Guimarães Freir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dução e utilização de lípases vegetais e microbiana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dução e utilização de biossurfactant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EPARTAMENTO DE QUÍMICA ORGÂNICA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  <w:gridCol w:w="2520"/>
        <w:gridCol w:w="2700"/>
      </w:tblGrid>
      <w:tr>
        <w:trPr>
          <w:trHeight w:val="13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HAS DE TRABALHO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E VAGAS</w:t>
            </w:r>
          </w:p>
        </w:tc>
      </w:tr>
      <w:tr>
        <w:trPr>
          <w:trHeight w:val="13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ÁGIO OBRIGATÓ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ÁG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 OBRIGATÓRIO</w:t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ly Girão Albuquerqu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Modelagem molecular aplicada ao estudo e desenvolvimento de novos fármacos, empregando programas de química computacional, bancos de dados de estruturas 3D de proteínas e de moléculas com o objetivo de correlacionar parâmetros (ou propriedades) obtidos da estrutura 3D de moléculas bioativas com a atividade biológic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quim Fernando Mendes da Sil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lanejamento, síntese e avaliação de novos candidatos a fármacos com atuação sobre: (1) proteases virais, em especial sobre o vírus da Dengue, da Hepatite C e Imunodeficiência Humana e (2) receptores beta1-adrenérgicos, visando o desenvolvimento de novos agentes anti-hipertensivo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esenvolvimento de nanopartículas superparamagnéticas para uso em diagnóstico por ressonância magnética nuclear, especialmente para marcação e acompanhamento de células tronco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Estudo da composição química e atividade antimicrobiana e antioxidante d eextratos de própolis brasilei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Roditi Lacht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atálise – catalisadores para a produção de biodie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ia Maria MarinoValen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riação de subsídios multidisciplinares para desenvolvimento de fitoterápicos originados da biodiversidade brasil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EPARTAMENTO DE QUÍMICA INORGÂNICA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  <w:gridCol w:w="2520"/>
        <w:gridCol w:w="2700"/>
      </w:tblGrid>
      <w:tr>
        <w:trPr>
          <w:trHeight w:val="13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HAS DE TRABALHO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E VAGAS</w:t>
            </w:r>
          </w:p>
        </w:tc>
      </w:tr>
      <w:tr>
        <w:trPr>
          <w:trHeight w:val="13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ÁGIO OBRIGATÓ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ÁG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 OBRIGATÓRIO</w:t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lise Casella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Química Bioinorgânica: interação de íons metálicos em sistemas biológico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íntese, caracterização e reatividade de complexos com relevância bioinorgânic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íntese de complexos com potencial atividade antitumor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ssia Curan Tur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spectroscopia de fotoabsorção e fotoemissão para sistemas moleculares com aplicações tecnológic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ímica Ambien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M. S. Garri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Química de materiais para aplicação em pilhas a combustível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Materiais nanoestruturados para aplicação em eletrodo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Química de sistemas complexos aplicada a minera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Fernando Brum Mal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íntese de eletrólitos sólidos à base de dióxido de cério e de vanadato de bismuto para aplicação em pilhas a combustível de óxido sólid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esenvolvimento de sistemas nanoestruturados, suportados ou não, à base de metais, como ouro e paládio, e de oligossacarídeos cíclicos para emprego como catalisadores em reações de acopla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ela Scarpelli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senvolvimento de compostos miméticos para metaloenzima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senvolvimento de metalofármaco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mpostos de coordenação de interesse para biorremediação e para processos oxidativos e hidrolít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Eloísa Medeir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ímica do estado sólid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lhas a combustív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rominera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erais (otimização do processamento e caracterização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envolvimento de materiais nanoestruturados e supramolecula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ton Roedel Sall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ímica de siderófor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tenção de materiais úteis para as discplinas experimentais do DQI-UFR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envolvimento de equipamentos especiais para disciplinas experimentais do DQI-UFR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de Barros Fa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eações oscilante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Química de halogênio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inética Químic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istemas complexo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Modelagem molecular voltada para a química atmosféric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Química bioinorgânica de compostos miméticos de enzimas naturais (estudos cinético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 Cristina Dias Pe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íntese de polímeros condutor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priedades eletroativas de polímeros condutor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íntese de nanocompósitos orgânico/inorgânico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íntese de nanopartículas magnética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íntese e caracterização de nanomateriais para uso em eletrodos de pilhas a combustív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gio de Paula Macha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Modelagem molecular de compostos de interesse em Química Inorgâ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son Schwingel Rib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ção, caracterização, propriedades e aplicações de novos materiai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btenção de óxidos mistos pelo processo sol-gel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ílica gel organofunicionalizad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Materiais carbono-cerâmico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Compósito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esenvolvimento de eletrodos quimicamente modificado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Materiais sorventes para a remediação de metais tóxicos e corante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Novos catalisado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a Cristina de Mou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o da intercalação e pilarização de óxidos metálicos em hidróxidos duplos lamelares</w:t>
            </w:r>
          </w:p>
          <w:p>
            <w:pPr>
              <w:pStyle w:val="Normal"/>
              <w:rPr/>
            </w:pPr>
            <w:r>
              <w:rPr/>
              <w:t>Captura de CO</w:t>
            </w:r>
            <w:r>
              <w:rPr>
                <w:vertAlign w:val="subscript"/>
              </w:rPr>
              <w:t>2</w:t>
            </w:r>
            <w:r>
              <w:rPr/>
              <w:t xml:space="preserve"> utilizando compostos lamelares intercalados com óxidos e </w:t>
            </w:r>
            <w:r>
              <w:rPr>
                <w:i/>
              </w:rPr>
              <w:t>clusters</w:t>
            </w:r>
            <w:r>
              <w:rPr/>
              <w:t xml:space="preserve"> metál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9:00Z</dcterms:created>
  <dc:creator>Viviane</dc:creator>
  <dc:description/>
  <cp:keywords/>
  <dc:language>en-US</dc:language>
  <cp:lastModifiedBy>Joab Trajano Silva</cp:lastModifiedBy>
  <dcterms:modified xsi:type="dcterms:W3CDTF">2012-03-27T09:09:00Z</dcterms:modified>
  <cp:revision>2</cp:revision>
  <dc:subject/>
  <dc:title>DISPONIBILIDADE DE VAGAS PARA ESTÁGIOS OBRIGATÓRIO E NÃO OBRIGATÓRIO NO INSTITUTO DE QUÍMICA</dc:title>
</cp:coreProperties>
</file>